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БОУ «Ижморская средняя общеобразовательная школа № 1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ИМИЯ В ЗАДАЧАХ И ЭКСПЕРИМЕНТАХ</w:t>
      </w:r>
    </w:p>
    <w:p>
      <w:pPr>
        <w:pStyle w:val="Normal"/>
        <w:jc w:val="center"/>
        <w:rPr/>
      </w:pPr>
      <w:r>
        <w:rPr>
          <w:szCs w:val="28"/>
        </w:rPr>
        <w:t>Курс внеурочной деятельности для 9 клас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жм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ОУ «Ижморская средняя общеобразовательная школа № 1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ИМИЯ В ЗАДАЧАХ И ЭКСПЕРИМЕНТАХ</w:t>
      </w:r>
    </w:p>
    <w:p>
      <w:pPr>
        <w:pStyle w:val="Normal"/>
        <w:jc w:val="center"/>
        <w:rPr/>
      </w:pPr>
      <w:r>
        <w:rPr>
          <w:szCs w:val="28"/>
        </w:rPr>
        <w:t>Курс внеурочной деятельности для 9 клас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суждено на                                      Составитель: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Заседании  методического                        ЗАГОРУЛЬКО </w:t>
      </w:r>
      <w:r>
        <w:rPr>
          <w:i/>
          <w:szCs w:val="28"/>
        </w:rPr>
        <w:t xml:space="preserve">Елена Анатольевна,                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</w:t>
      </w:r>
      <w:r>
        <w:rPr>
          <w:szCs w:val="28"/>
        </w:rPr>
        <w:t xml:space="preserve">Объединения                                        учитель химии высшей категории                      </w:t>
      </w:r>
      <w:r>
        <w:rPr>
          <w:i/>
          <w:szCs w:val="28"/>
        </w:rPr>
        <w:t xml:space="preserve">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токол №________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уководитель м/о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тверждено педагогическ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токол №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иректор школы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жморский 201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ограмма курса внеурочной деятельности «Химия в задачах и экспериментах»  </w:t>
      </w:r>
      <w:r>
        <w:rPr/>
        <w:t>составлена в соответствии ФГОС ООО (Приказ МО и науки РФ от 17.12.2010 г № 1897), на основании требований к планируемым результатам освоения основной образовательной программы основного общего образования МБОУ «Ижморская СОШ №1»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Основной целью</w:t>
      </w:r>
      <w:r>
        <w:rPr>
          <w:szCs w:val="28"/>
        </w:rPr>
        <w:t xml:space="preserve"> курса явля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2" w:leader="none"/>
        </w:tabs>
        <w:ind w:left="448" w:hanging="28"/>
        <w:jc w:val="both"/>
        <w:rPr>
          <w:szCs w:val="28"/>
        </w:rPr>
      </w:pPr>
      <w:r>
        <w:rPr>
          <w:szCs w:val="28"/>
        </w:rPr>
        <w:t>формирование положительной мотивации к выбору естественнонаучного (физико-химического) профиля.</w:t>
      </w:r>
    </w:p>
    <w:p>
      <w:pPr>
        <w:pStyle w:val="Normal"/>
        <w:jc w:val="both"/>
        <w:rPr/>
      </w:pPr>
      <w:r>
        <w:rPr>
          <w:szCs w:val="28"/>
        </w:rPr>
        <w:t>Решаемые</w:t>
      </w:r>
      <w:r>
        <w:rPr>
          <w:b/>
          <w:szCs w:val="28"/>
        </w:rPr>
        <w:t xml:space="preserve">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1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ть условия для подготовки учащихся к экзаменам по выбору и к участию в химических олимпи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1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ботать над развитием логического мыш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1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ать над развитием творческих способностей обучающихся через выполнение краткосрочных проектов и выполнение олимпиад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140"/>
        <w:jc w:val="both"/>
        <w:rPr>
          <w:szCs w:val="28"/>
        </w:rPr>
      </w:pPr>
      <w:r>
        <w:rPr/>
        <w:t xml:space="preserve"> </w:t>
      </w:r>
      <w:r>
        <w:rPr/>
        <w:t>формировать умения выбирать рациональный способ расчета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 выбору адресован учащимся 9х классов. Программа курса рассчитана на 34 часа и представлена двумя самостоятельными логически завершёнными модулями в объёме учебного времени 17 каждый, что отвечает требованиям предпрофильной подготовки.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Мир химических задач» рассчитан на изучен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 посвящен решению расчётных химических задач. Ученический химический эксперимент представлен в этом модуле лабораторными опытами и призван облегчить понимание теоретического материала, обеспечить наглядность изучаемых понятий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предполагается изучение модуля «Его величество химический эксперимент», посвященного решению экспериментальных задач. В рамках изучения этого модуля предусматривается выполнение учащимися девяти практических работ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освоения курса внеурочной деятельност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Личностные</w:t>
      </w:r>
      <w:r>
        <w:rPr/>
        <w:t xml:space="preserve"> результаты освоения основной образовательной программы основного общего образования отражают:</w:t>
      </w:r>
    </w:p>
    <w:p>
      <w:pPr>
        <w:pStyle w:val="Normal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/>
      </w:pPr>
      <w:bookmarkStart w:id="19" w:name="sub_20910"/>
      <w:bookmarkStart w:id="20" w:name="sub_20911"/>
      <w:bookmarkEnd w:id="19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bookmarkEnd w:id="20"/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результаты освоения основной образовательной программы основного общего образования отражают:</w:t>
      </w:r>
    </w:p>
    <w:p>
      <w:pPr>
        <w:pStyle w:val="Normal"/>
        <w:rPr/>
      </w:pPr>
      <w:bookmarkStart w:id="21" w:name="sub_2101"/>
      <w:bookmarkEnd w:id="21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bookmarkStart w:id="22" w:name="sub_2101"/>
      <w:bookmarkStart w:id="23" w:name="sub_2102"/>
      <w:bookmarkEnd w:id="22"/>
      <w:bookmarkEnd w:id="23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bookmarkStart w:id="24" w:name="sub_2102"/>
      <w:bookmarkStart w:id="25" w:name="sub_2103"/>
      <w:bookmarkEnd w:id="24"/>
      <w:bookmarkEnd w:id="25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bookmarkStart w:id="26" w:name="sub_2103"/>
      <w:bookmarkStart w:id="27" w:name="sub_2104"/>
      <w:bookmarkEnd w:id="26"/>
      <w:bookmarkEnd w:id="27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rPr/>
      </w:pPr>
      <w:bookmarkStart w:id="28" w:name="sub_2104"/>
      <w:bookmarkStart w:id="29" w:name="sub_2105"/>
      <w:bookmarkEnd w:id="28"/>
      <w:bookmarkEnd w:id="29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bookmarkStart w:id="30" w:name="sub_2105"/>
      <w:bookmarkStart w:id="31" w:name="sub_2106"/>
      <w:bookmarkEnd w:id="30"/>
      <w:bookmarkEnd w:id="31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/>
      </w:pPr>
      <w:bookmarkStart w:id="32" w:name="sub_2106"/>
      <w:bookmarkStart w:id="33" w:name="sub_2107"/>
      <w:bookmarkEnd w:id="32"/>
      <w:bookmarkEnd w:id="33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/>
      </w:pPr>
      <w:bookmarkStart w:id="34" w:name="sub_2107"/>
      <w:bookmarkStart w:id="35" w:name="sub_2108"/>
      <w:bookmarkEnd w:id="34"/>
      <w:bookmarkEnd w:id="35"/>
      <w:r>
        <w:rPr/>
        <w:t>8) смысловое чтение;</w:t>
      </w:r>
    </w:p>
    <w:p>
      <w:pPr>
        <w:pStyle w:val="Normal"/>
        <w:rPr/>
      </w:pPr>
      <w:bookmarkStart w:id="36" w:name="sub_2108"/>
      <w:bookmarkStart w:id="37" w:name="sub_2109"/>
      <w:bookmarkEnd w:id="36"/>
      <w:bookmarkEnd w:id="37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rPr/>
      </w:pPr>
      <w:bookmarkStart w:id="38" w:name="sub_2109"/>
      <w:bookmarkStart w:id="39" w:name="sub_21010"/>
      <w:bookmarkEnd w:id="38"/>
      <w:bookmarkEnd w:id="39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bookmarkStart w:id="40" w:name="sub_21010"/>
      <w:bookmarkEnd w:id="40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rPr/>
      </w:pPr>
      <w:bookmarkStart w:id="41" w:name="sub_21012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  <w:bookmarkEnd w:id="4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дуль </w:t>
      </w:r>
      <w:r>
        <w:rPr>
          <w:szCs w:val="28"/>
          <w:lang w:val="en-US"/>
        </w:rPr>
        <w:t>I</w:t>
      </w:r>
      <w:r>
        <w:rPr>
          <w:szCs w:val="28"/>
        </w:rPr>
        <w:t>. Мир химических задач (17 часов)</w:t>
      </w:r>
    </w:p>
    <w:p>
      <w:pPr>
        <w:pStyle w:val="Normal"/>
        <w:jc w:val="both"/>
        <w:rPr/>
      </w:pPr>
      <w:r>
        <w:rPr>
          <w:szCs w:val="28"/>
        </w:rPr>
        <w:t xml:space="preserve">Физические величины в химических расчётах. Химическая формула вещества. Расчёты по формуле веще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еси. Вычисления с использованием понятий массовая и объёмная доля вещества в смес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ятие о практическом выходе продукта реакции. Вычисления, с вязанные с понятием практического выхода продукта ре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ятие о недостатке и избытке реагирующих веществ. Вычисления, связанные с понятием избытка реаг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 атома. Окислители и восстановители. Электронный баланс. Влияние среды на протекание окислительно-восстановительных реа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О. «Изменения, происходящие при восстановлении оксида меди (</w:t>
      </w:r>
      <w:r>
        <w:rPr>
          <w:szCs w:val="28"/>
          <w:lang w:val="en-US"/>
        </w:rPr>
        <w:t>II</w:t>
      </w:r>
      <w:r>
        <w:rPr>
          <w:szCs w:val="28"/>
        </w:rPr>
        <w:t>) водородом»</w:t>
      </w:r>
    </w:p>
    <w:p>
      <w:pPr>
        <w:pStyle w:val="Normal"/>
        <w:jc w:val="both"/>
        <w:rPr/>
      </w:pPr>
      <w:r>
        <w:rPr>
          <w:szCs w:val="28"/>
        </w:rPr>
        <w:t>Л.О. «Определение практического выхода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 действии кислоты на ме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О. «Взаимодействие хлорида алюминия со щёлочью при её недостатке и избытке»</w:t>
      </w:r>
    </w:p>
    <w:p>
      <w:pPr>
        <w:pStyle w:val="Normal"/>
        <w:jc w:val="both"/>
        <w:rPr/>
      </w:pPr>
      <w:r>
        <w:rPr>
          <w:szCs w:val="28"/>
        </w:rPr>
        <w:t>Л.О. «Получение и окисление на воздухе гидроксида железа (</w:t>
      </w:r>
      <w:r>
        <w:rPr>
          <w:szCs w:val="28"/>
          <w:lang w:val="en-US"/>
        </w:rPr>
        <w:t>II</w:t>
      </w:r>
      <w:r>
        <w:rPr>
          <w:szCs w:val="28"/>
        </w:rPr>
        <w:t>)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Модуль </w:t>
      </w:r>
      <w:r>
        <w:rPr>
          <w:lang w:val="en-US"/>
        </w:rPr>
        <w:t>II</w:t>
      </w:r>
      <w:r>
        <w:rPr/>
        <w:t>. Его величество химический эксперимент (17 часов)</w:t>
      </w:r>
    </w:p>
    <w:p>
      <w:pPr>
        <w:pStyle w:val="Normal"/>
        <w:jc w:val="both"/>
        <w:rPr/>
      </w:pPr>
      <w:r>
        <w:rPr>
          <w:szCs w:val="28"/>
        </w:rPr>
        <w:t>Правила техники безопасности при выполнении химических опытов. Химические свойства оксидов, кислот, оснований и солей. Генетическая связь основных классов неорганических веще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ятие о качественных реакциях. Качественные реакции на важнейшие газы, катионы и анионы. Генетическая связь.</w:t>
      </w:r>
    </w:p>
    <w:p>
      <w:pPr>
        <w:pStyle w:val="Normal"/>
        <w:jc w:val="both"/>
        <w:rPr/>
      </w:pPr>
      <w:r>
        <w:rPr>
          <w:szCs w:val="28"/>
        </w:rPr>
        <w:t>Классификация химических реакций. Закономерности протекания химических реакций. Особенности окислительно-восстановительных реа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особы получения веществ. Особенности лабораторных способов получения веществ. Промышленные способы производства серной кислоты, аммиака. Понятие о чёрной и цветной металлур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ятие о комплексных соединениях. Получение комплексных соединений алюминия и желе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1. «Соберём химический прибор в школьной лаборатор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2. «Экспериментальное осуществление  генетических цепочек превращений вещест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3 «Решение экспериментальных задач на распознавание вещест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4 «Окислительно-восстановительные реак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5 «Исследование скорости химической реакции уксусной кислоты с металлам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6 «Получим газ на заказ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7 «Получение разных солей различными способам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8 «Металлургия в школьной лаборатор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9 «Получение комплексных соединен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дуль </w:t>
      </w:r>
      <w:r>
        <w:rPr>
          <w:szCs w:val="28"/>
          <w:lang w:val="en-US"/>
        </w:rPr>
        <w:t>I</w:t>
      </w:r>
      <w:r>
        <w:rPr>
          <w:szCs w:val="28"/>
        </w:rPr>
        <w:t>. Мир химических задач</w:t>
      </w:r>
    </w:p>
    <w:tbl>
      <w:tblPr>
        <w:tblW w:w="103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016"/>
        <w:gridCol w:w="8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ие величины в химических расчё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мическая формула вещества. Расчёты по формуле веществ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вывод химической формулы вещества. Л.О. «Изменения, происходящие при восстановлении оксида меди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 водород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 применением массовой доли примесей (растворённого вещества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енение «правила креста» при решении задач на определение концентрации раств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 применением практического выхода продукта реакции. Л.О. «Определение практического выхода СО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при действии кислоты на ме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об избытке и недостатке исходного вещества. Л.О. «Взаимодействие хлорида алюминия со щёлочью при её недостатке и избыт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избыток и недостаток исходных вещ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установление состава спла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бинированные и усложненные зада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атома. Электронные форму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яд и степень окисл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ислители и восстановители. Л.О. «Получение и окисление на воздухе гидроксида железа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ый балан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ияние среды на протекание окислительно-восстановительных реак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из КИМов ГИА-9 (экзамен в новой форм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олимпиадных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дуль </w:t>
      </w:r>
      <w:r>
        <w:rPr>
          <w:szCs w:val="28"/>
          <w:lang w:val="en-US"/>
        </w:rPr>
        <w:t>II</w:t>
      </w:r>
      <w:r>
        <w:rPr>
          <w:szCs w:val="28"/>
        </w:rPr>
        <w:t>. Его величество химический эксперимент.</w:t>
      </w:r>
    </w:p>
    <w:tbl>
      <w:tblPr>
        <w:tblW w:w="109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632"/>
        <w:gridCol w:w="1381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техники безопасности при выполнении химических опытов: что должен знать начинающий экспериментатор. Тест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342" w:first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1. «Соберём химический прибор в школьной лаборатории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ные свойства основных классов неорганических вещест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2. «Экспериментальное осуществление  генетических цепочек превращений веществ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енные реакции катионов и анионов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3 «Решение экспериментальных задач на распознавание веществ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химических реакций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работа 4 «Окислительно-восстановительные реакции»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мерности протекания химических реакций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работа 5 «Исследование скорости химической реакции уксусной кислоты с металлами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получения веществ в лаборатории и промышленн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6 «Получим газ на заказ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7 «Получение разных солей различными способами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8 «Металлургия в школьной лаборатории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ьтесь - комплексные соединения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9 «Получение комплексных соединений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 – всему голова при подготовке к ГИ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3:00Z</dcterms:created>
  <dc:creator>New</dc:creator>
  <dc:description/>
  <dc:language>en-US</dc:language>
  <cp:lastModifiedBy>user</cp:lastModifiedBy>
  <cp:lastPrinted>2012-11-10T23:49:00Z</cp:lastPrinted>
  <dcterms:modified xsi:type="dcterms:W3CDTF">2023-12-13T10:54:00Z</dcterms:modified>
  <cp:revision>3</cp:revision>
  <dc:subject/>
  <dc:title>№ п/п</dc:title>
</cp:coreProperties>
</file>