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жморс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и в гармонии с природ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Человек и природа едины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юхин Эдуард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Ижморская СОШ №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викина Н.Н., учитель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г.т. Ижморский, 2016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достаточно много интересов. Я люблю отдыхать на природе, совершать прогулки по лесу, ходить на лыжах.  Хочу поделиться эмоциями и впечатлениями, которые   остались в памяти о лагере «Таёжный», он действовал в рамках летнего отдыха в 2008 году в окрестностях села Ижмор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где по - настоящему было здорово и интересно, ребята получили огромное удовольствие и заряд положительных эмоций. Лагерь расположился на берегу реки. Мы совмещали отдых с туристической подготовкой. Собирали рюкзаки, разбивали палатки на время, преодолевали препятствия в конкурсе «Перепра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есь сезон шли дожди. Мы сидели в палатке, слушали шум дождя и ждали, когда же выглянет солнце. А ещё одним испытанием были комары, они искусали нас, не оставив живого места. Но мы стойко выдержали натиск природы: тучи разошлись, и выглянуло солн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подъём, купание в реке, обед, приготовленный на костре… Разве это не здорово?  А ещё демарш в село Азаново, пошли только желающие, почти весь отряд. Разве можно было отказаться от такого мероприятия, ведь неизвестно, что ждёт нас впереди. Поход был не из лёгких: встали рано утром, лёгкий завтрак, сбор рюкзака и в путь. Лица у ребят раскрасневшиеся, на лбу выступает испарина, за плечами рюкзаки - провиант на весь день. Но результат превзошел все ожидания!  Искупались в реке, поставили варить уху на обед, мы стали изучать достопримечательности.     Удивление и восторг вызывает верёвочная лестница, она очень высоко над рекой, нужно быть, по меньшей мере, смелым, чтобы отважиться пройти по такой конструкции. Никогда не только не ходил, но и не видел ничего подобного. Некоторые держатся за боковые перила. Чтобы пройти, нужно удержать равновесие. Наши девочки визжат, им страшно.  Даже когда смотришь на фотографию, захватывает дух и хочется побывать там ещё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мотрели мы с ребятами   и постройки лагеря «Чайка» или, вернее, то, что от них осталось.  Зато, какой здесь могучий лес - огромные мохнатые ели, как в сказ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м мероприятием лагеря стал пешеходный поход до Шахтёрки, что это за поселение, ребята не знали так же, как и я. Отряд сворачивает в цветущее ярко – жёлтое поле.   Все ребята оживлены, на лицах улыбки, с удовольствием преодолевают километры, всех манит неизвест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гладимое впечатление осталось от наших красивых мест, где мы побывали, узнали новое о природе, а ведь это совсем рядом – это моя малая роди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матривая фоторепортаж, я узнавал знакомые лица на фот: это Светка, а это Максим!   И ещё раз пережил события тех лет, которые остались в памя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ещё бы в такой поход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4800" cy="397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4460" cy="360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0125" cy="396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29:00Z</dcterms:created>
  <dc:creator>Admin</dc:creator>
  <dc:description/>
  <cp:keywords/>
  <dc:language>en-US</dc:language>
  <cp:lastModifiedBy>Евгения Владимировна</cp:lastModifiedBy>
  <dcterms:modified xsi:type="dcterms:W3CDTF">2023-12-18T07:39:00Z</dcterms:modified>
  <cp:revision>8</cp:revision>
  <dc:subject/>
  <dc:title>У меня достаточно много интересов</dc:title>
</cp:coreProperties>
</file>