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5F5F5" w:val="clear"/>
        <w:spacing w:lineRule="atLeast" w:line="300" w:before="0" w:after="15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hd w:fill="F5F5F5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жморская средняя общеобразовательная школа № 1»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rFonts w:ascii="Open Sans;Tahoma" w:hAnsi="Open Sans;Tahoma" w:cs="Open Sans;Tahoma"/>
          <w:sz w:val="21"/>
          <w:szCs w:val="21"/>
        </w:rPr>
      </w:pPr>
      <w:r>
        <w:rPr>
          <w:rFonts w:cs="Open Sans;Tahoma" w:ascii="Open Sans;Tahoma" w:hAnsi="Open Sans;Tahoma"/>
          <w:sz w:val="21"/>
          <w:szCs w:val="21"/>
        </w:rPr>
        <w:t> 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rFonts w:ascii="Open Sans;Tahoma" w:hAnsi="Open Sans;Tahoma" w:cs="Open Sans;Tahoma"/>
          <w:sz w:val="21"/>
          <w:szCs w:val="21"/>
        </w:rPr>
      </w:pPr>
      <w:r>
        <w:rPr>
          <w:rFonts w:cs="Open Sans;Tahoma" w:ascii="Open Sans;Tahoma" w:hAnsi="Open Sans;Tahoma"/>
          <w:sz w:val="21"/>
          <w:szCs w:val="21"/>
        </w:rPr>
        <w:t> 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rFonts w:ascii="Open Sans;Tahoma" w:hAnsi="Open Sans;Tahoma" w:cs="Open Sans;Tahoma"/>
          <w:sz w:val="21"/>
          <w:szCs w:val="21"/>
        </w:rPr>
      </w:pPr>
      <w:r>
        <w:rPr>
          <w:rFonts w:cs="Open Sans;Tahoma" w:ascii="Open Sans;Tahoma" w:hAnsi="Open Sans;Tahoma"/>
          <w:sz w:val="21"/>
          <w:szCs w:val="21"/>
        </w:rPr>
        <w:t> 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rFonts w:cs="Open Sans;Tahoma" w:ascii="Open Sans;Tahoma" w:hAnsi="Open Sans;Tahoma"/>
          <w:sz w:val="21"/>
          <w:szCs w:val="21"/>
        </w:rPr>
        <w:t> </w:t>
      </w:r>
      <w:r>
        <w:rPr>
          <w:b/>
          <w:sz w:val="28"/>
          <w:szCs w:val="28"/>
        </w:rPr>
        <w:t>Из истории, предметов, музея школы</w:t>
      </w:r>
    </w:p>
    <w:p>
      <w:pPr>
        <w:pStyle w:val="Style18"/>
        <w:shd w:fill="F5F5F5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(проектная работа)    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rFonts w:ascii="Open Sans;Tahoma" w:hAnsi="Open Sans;Tahoma" w:cs="Open Sans;Tahoma"/>
          <w:sz w:val="21"/>
          <w:szCs w:val="21"/>
        </w:rPr>
      </w:pPr>
      <w:r>
        <w:rPr>
          <w:rFonts w:cs="Open Sans;Tahoma" w:ascii="Open Sans;Tahoma" w:hAnsi="Open Sans;Tahoma"/>
          <w:sz w:val="21"/>
          <w:szCs w:val="21"/>
        </w:rPr>
      </w:r>
    </w:p>
    <w:p>
      <w:pPr>
        <w:pStyle w:val="Style18"/>
        <w:shd w:fill="F5F5F5" w:val="clear"/>
        <w:spacing w:lineRule="atLeast" w:line="300" w:before="0" w:after="150"/>
        <w:jc w:val="center"/>
        <w:rPr>
          <w:rFonts w:ascii="Open Sans;Tahoma" w:hAnsi="Open Sans;Tahoma" w:cs="Open Sans;Tahoma"/>
          <w:b/>
          <w:b/>
          <w:sz w:val="21"/>
          <w:szCs w:val="21"/>
        </w:rPr>
      </w:pPr>
      <w:r>
        <w:rPr>
          <w:rFonts w:cs="Open Sans;Tahoma" w:ascii="Open Sans;Tahoma" w:hAnsi="Open Sans;Tahoma"/>
          <w:b/>
          <w:sz w:val="21"/>
          <w:szCs w:val="21"/>
        </w:rPr>
      </w:r>
    </w:p>
    <w:p>
      <w:pPr>
        <w:pStyle w:val="Style18"/>
        <w:shd w:fill="F5F5F5" w:val="clear"/>
        <w:spacing w:lineRule="atLeast" w:line="30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5F5F5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минация: школьные музеи 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кач Валерия, ученица 5 б класса                                   </w:t>
      </w:r>
    </w:p>
    <w:p>
      <w:pPr>
        <w:pStyle w:val="Style18"/>
        <w:shd w:fill="F5F5F5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викина Наталья Николаевна,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ь географии МБОУ «ИСОШ№1»,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5F5F5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5F5F5" w:val="clear"/>
        <w:spacing w:lineRule="atLeast" w:line="300" w:before="0" w:after="150"/>
        <w:jc w:val="center"/>
        <w:rPr>
          <w:sz w:val="21"/>
          <w:szCs w:val="21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Ижм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5F5F5" w:val="clear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1"/>
        </w:numPr>
        <w:shd w:fill="F5F5F5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аспорт   проекта…………………………………………            3</w:t>
      </w:r>
    </w:p>
    <w:p>
      <w:pPr>
        <w:pStyle w:val="Style18"/>
        <w:shd w:fill="F5F5F5" w:val="clear"/>
        <w:spacing w:lineRule="atLeast" w:line="30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2 Введение…………………………………………………………    6</w:t>
      </w:r>
    </w:p>
    <w:p>
      <w:pPr>
        <w:pStyle w:val="Style18"/>
        <w:shd w:fill="F5F5F5" w:val="clear"/>
        <w:tabs>
          <w:tab w:val="clear" w:pos="708"/>
          <w:tab w:val="left" w:pos="8505" w:leader="none"/>
        </w:tabs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История школьной парты………………………………………  7   </w:t>
      </w:r>
    </w:p>
    <w:p>
      <w:pPr>
        <w:pStyle w:val="Style18"/>
        <w:shd w:fill="F5F5F5" w:val="clear"/>
        <w:spacing w:lineRule="atLeast" w:line="300" w:before="0" w:after="150"/>
        <w:ind w:right="5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арта Короткова ……………………………… ………….          10</w:t>
      </w:r>
    </w:p>
    <w:p>
      <w:pPr>
        <w:pStyle w:val="Style18"/>
        <w:shd w:fill="F5F5F5" w:val="clear"/>
        <w:tabs>
          <w:tab w:val="clear" w:pos="708"/>
          <w:tab w:val="left" w:pos="8505" w:leader="none"/>
        </w:tabs>
        <w:spacing w:lineRule="atLeast" w:line="300" w:before="0" w:after="150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ключение ……………………………………………….            12</w:t>
      </w:r>
    </w:p>
    <w:p>
      <w:pPr>
        <w:pStyle w:val="Style18"/>
        <w:shd w:fill="F5F5F5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ложения …………………………………………… …           14</w:t>
      </w:r>
    </w:p>
    <w:p>
      <w:pPr>
        <w:pStyle w:val="Style18"/>
        <w:shd w:fill="F5F5F5" w:val="clear"/>
        <w:spacing w:lineRule="atLeast" w:line="300" w:before="0" w:after="1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Информационные источники …………………………        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5F5F5" w:val="clear"/>
        <w:spacing w:lineRule="atLeast" w:line="30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Style18"/>
        <w:shd w:fill="F5F5F5" w:val="clear"/>
        <w:spacing w:lineRule="atLeast" w:line="30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27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школьных предметов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 Валерия, 5 класс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возникновения музейного экспоната эпохи советского времени – школьной парты.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ти и проанализировать информацию по данной теме. </w:t>
            </w:r>
          </w:p>
          <w:p>
            <w:pPr>
              <w:pStyle w:val="Style18"/>
              <w:spacing w:before="28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явить личностные качества и мастерство в экскурсионной деятельности. </w:t>
            </w:r>
          </w:p>
          <w:p>
            <w:pPr>
              <w:pStyle w:val="Style18"/>
              <w:spacing w:before="28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ть знаниями, которые позволят узнать историю своей страны и края.</w:t>
            </w:r>
          </w:p>
          <w:p>
            <w:pPr>
              <w:pStyle w:val="Style18"/>
              <w:spacing w:before="28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викина Наталья Николаевна, учитель географии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ополагающий вопрос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им из самых популярных экспонатов школьного музея является школьная парта. Почему парта заняла место в музее?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– 2016 уч. г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sz w:val="28"/>
                <w:szCs w:val="28"/>
              </w:rPr>
              <w:t>Учебная тема (к которой проект имеет отношение)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пуляризация культурных ценностей для современного поколения. 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Информационно-исследовательский)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 по предметно-содержательной характеристике: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бъединяет несколько учебных предметов – это краеведение, гигиена человека, история, география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 информационно – коммуникационные технологии, которые позволяют развивать творческую активность ребёнка, его самостоятельность с информационно - поисковой работой, умение анализа полученной информации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шем школьном музее среди экспонатов прошлого особой популярностью и интересом пользуется школьная парта, за которой всем хочется посидеть. Ребята часто задают вопрос - почему мы не сидим за такими партами?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ая парта просуществовала без изменений до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на них сидели еще наши прапрабабушки и прапрадедушки и все ныне живущие, рожденные, по крайней мере, до 50-го года!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али, из которых была склеена парта, не имели никаких острых ребер и углов. Интересно и то, что петли откидных крышек, ломались довольно часто, но не продавались нигде, и их изготовление служило прекрасным занятием для мальчиков на уроках труда!</w:t>
            </w:r>
          </w:p>
          <w:p>
            <w:pPr>
              <w:pStyle w:val="Style18"/>
              <w:spacing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а отвечала всем гигиеническим требованиям. Этому способствовали нужная высота спинки, поддерживавшей именно поясницу, правильно рассчитанный уровень высоты подножки, точное расстояние от переднего края сиденья, правильный угол наклона столешницы и т.д. А для того, чтобы парты как теперь говорят, росли вместе с учеником, — они выпускались в четырех типоразмерах.</w:t>
              <w:br/>
              <w:br/>
              <w:t xml:space="preserve"> Парта была создана почти за век до разработок шведского врача-гигиениста Б. Акерблома, проведшего в сороковых годах ХХ века исследования по сравнению форм различных стульев, кресел и сидений с антропологическими характеристиками человека  и создавшего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ак называемую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Линию Акерблома»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звестную теперь любому дизайнеру!</w:t>
              <w:br/>
              <w:t xml:space="preserve">Так, почему же этих, столь безопасных и сохраняющих здоровье детей и подростков предметов, в наших школах вдруг, не стало? Почему они сохранились лишь в единичных экземплярах, да и то, в музеях? 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sz w:val="28"/>
                <w:szCs w:val="28"/>
              </w:rPr>
              <w:t>Декабрь 2015 – апрель 2016 уч года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развитие экскурсионных навыков. 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стории своей страны.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5F5F5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школьном музее среди экспонатов прошлого особой популярностью и интересом пользуется школьная парта, за которой всем хочется посидеть. Ребята часто задают вопрос - почему мы не сидим за такими партам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ё рабочее место за школьной партой есть у каждого ученика, за ней он проводит значительную часть времени. Как и когда появилась школьная парта?  Кто создал первую модель этого незаменимого в школе предмета? Почему парта из дерева сегодня занимает почётное место в музее? Парта претерпела значительные изменения и сейчас мы называем её просто - школьный сто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школьной парты </w:t>
      </w:r>
    </w:p>
    <w:p>
      <w:pPr>
        <w:pStyle w:val="Style18"/>
        <w:shd w:fill="FDFDFD" w:val="clear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Школьными партами люди стали пользоваться достаточно давно.  В </w:t>
      </w:r>
      <w:r>
        <w:rPr>
          <w:sz w:val="28"/>
          <w:szCs w:val="28"/>
        </w:rPr>
        <w:t>Древнем Египте ученики обычно сидели прямо на полу, скрестив ноги. На колени клали дощечку – подставку для письма. В Древней Греции дети сидели на низеньких скамеечках, но восковые дощечки для письма всё равно клали на колени.</w:t>
      </w:r>
    </w:p>
    <w:p>
      <w:pPr>
        <w:pStyle w:val="Style18"/>
        <w:shd w:fill="FDFDFD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редневековье и более поздние времена все ученики, находящиеся под началом учителя, усаживались за один стол. В некоторых странах они сидели на стульях, а на Руси, как правило, на деревянных лавках. </w:t>
      </w:r>
      <w:r>
        <w:rPr>
          <w:sz w:val="28"/>
          <w:szCs w:val="28"/>
          <w:shd w:fill="FFFFFF" w:val="clear"/>
        </w:rPr>
        <w:t>Считается, что предшественником ученической парты был поставец, за которым писали в эпоху Возрождения. Уже тогда крышка его осознанно фиксировалась наклонно, чтобы было удобно положить локоть. На смену поставцам пришли секретеры, конторки, письменные столы, дополнявшиеся стульями и скамейками. Из них и родилась школьная парта.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в середине XIX века медики стали бить тревогу: учеба явно портила здоровье детей! Причиной тому было нарушение осанки во время длительного сидения на скамейке за неудобным столом. Снизить негативное влияние возможно, лишь подобрав мебель по росту ученика.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России не приносящие вреда детскому здоровью парты стали делать с подачи Федора Эрисмана, врача-офтальмолога, который также известен, как основоположник гигиены. Будущий профессор разрабатыв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арты </w:t>
      </w:r>
      <w:r>
        <w:rPr>
          <w:rStyle w:val="Appleconvertedspace"/>
          <w:sz w:val="28"/>
          <w:szCs w:val="28"/>
        </w:rPr>
        <w:t>с</w:t>
      </w:r>
      <w:r>
        <w:rPr>
          <w:sz w:val="28"/>
          <w:szCs w:val="28"/>
        </w:rPr>
        <w:t xml:space="preserve"> учетом роста учеников и требований к возможности длительного сохранения правильной позы во время занятий. К слову, за рубежом тоже работали над созданием ортопедическиой правильной школьной мебели и добились в этом немалых успехов. Но в нашей стране надолго прижилась именно парта Эрисмана, разработанная им в конце девятнадцатого века. Ее конструкция и размеры были тщательно выверены, соответствовала требованиям гигиены. Все ее качества были продемонстрированы на мебельной выставке, проходившей в Брюсселе, где она получила хорошие отзывы критиков. Она по сей день демонстрируется на выставке в Брюсселе как образец оптимальной ученической мебели.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XX века эрисмановскую парту усовершенствовали, сделав откидную крышку. Так ученикам было гораздо удобнее выходить из-за стола. Существовали также модели, где отодвигалось сиденье. Но они не настолько идеально отвечают требованиям ортопедов.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лучшим вариантом уже тогда считался индивидуальный одноместный комплект, соответствующий росту ученика. Но оснащать все классы такими партами было неудобно и чересчур дорого. Поэтому основной школьной мебелью стали двухместные парты.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арта Эрисмана на долгие годы стала образцом правильной школьной мебели. Интересно, что это произошло почти за век до разработок шведского врача-гигиениста Б. Акерблома, проведшего в сороковых годах ХХ века исследования по сравнению форм различных стульев, кресел и сидений с антропологическими характеристиками человека и создавшего за полвека до появления самого этого пон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дизайн»,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так называемую</w:t>
      </w:r>
      <w:r>
        <w:rPr>
          <w:rStyle w:val="Appleconvertedspace"/>
          <w:sz w:val="28"/>
          <w:szCs w:val="28"/>
        </w:rPr>
        <w:t xml:space="preserve"> «</w:t>
      </w:r>
      <w:r>
        <w:rPr>
          <w:sz w:val="28"/>
          <w:szCs w:val="28"/>
        </w:rPr>
        <w:t>Линию  Акерблома»,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известную теперь любому дизайнеру!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арты просуществовали без изменений до второй половины ХХ века, на них сидели еще наши прапрабабушки и прапрадедушки и все ныне живущие, рожденные, по крайней мере, до 50-го года!  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на представляла собой мощную конструкцию, изготовленную целиком из массива дуба, отдельные детали, которой имели толщину до 40, и даже до 60 мм. Эта двухместная парта включала два продольных полоза, на которых крепились сиденье со спинкой и наклоненная столешница с двумя откидными клапанами-крышками, под которой располагалась полка для портфелей и толстый брус-подножка. Дальний от сидящего за партой край столешницы, был выполнен в виде узкой горизонтальной поверхности, на которой имелись два отверстия, куда вставлялись фарфоровые чернильницы, и два желобка для ручки или карандаша. Весь низ парты окрашивался натуральной и безвредной масляной краской в светло коричневый цвет, а столешница — в черный, который сменился светло зеленым только в начале 60-х годов прошлого века. 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все детали, из которых была склеена парта, не имели никаких острых ребер и углов. Интересно и то, что петли откидных крышек, ломались довольно часто, но не продавались нигде, и их изготовление служило прекрасным занятием для мальчиков на уроках труда.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такой партой ученик мог сидеть только в одном, лишь в самом удобном ложементе. Этому способствовали нужная высота спинки, поддерживавшей именно поясницу, правильно рассчитанный уровень высоты подножки, точное расстояние ее от переднего края сиденья, правильный угол наклона столешницы и т.д. А для того, чтобы парты как теперь говорят, росли вместе с учеником, — они выпускались в четырех типоразмерах.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революционных гимназиях они использовались 7 размеров, с возможностью дополнительной регулировки под рост учащегося. Тем не менее, мальчиков и девочек в классы старались набирать примерно одного роста.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а Короткова</w:t>
      </w:r>
    </w:p>
    <w:p>
      <w:pPr>
        <w:pStyle w:val="Normal"/>
        <w:shd w:fill="FFFFFF" w:val="clear"/>
        <w:spacing w:lineRule="auto" w:line="360" w:before="33" w:after="33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регистрации участников Урало-Сибир</w:t>
        <w:softHyphen/>
        <w:t>ской промышленной выставки 1887 года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катеринбурге под номером сто пятнадц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чится: «Коротков Петр Феоктистович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ий учитель из села Бруснятского, экспонирующий в кустарном отделе «парту своей работы».</w:t>
      </w:r>
    </w:p>
    <w:p>
      <w:pPr>
        <w:pStyle w:val="Normal"/>
        <w:shd w:fill="FFFFFF" w:val="clear"/>
        <w:spacing w:lineRule="auto" w:line="360" w:before="33" w:after="33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 Урало-Сибирскую промыш</w:t>
        <w:softHyphen/>
        <w:t>ленную выставку 1887 года в Ека</w:t>
        <w:softHyphen/>
        <w:t>теринбурге Петр Феоктистович Ко</w:t>
        <w:softHyphen/>
        <w:t>ротков, учитель из села Бруснятско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ил придуманную им сам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ьную парту, за что получил диплом и патент, и был удо</w:t>
        <w:softHyphen/>
        <w:t>стоен серебряной медали. На лице</w:t>
        <w:softHyphen/>
        <w:t>вой стороне медали изображен муд</w:t>
        <w:softHyphen/>
        <w:t>рец с раскрытой книгой, передним — читающий юноша; на оборотной стороне — слова «Урало-Сибирская научно-промышленная выставка в Екатеринбурге, 1887 год» вместе с лавровым венком опоясывают герб Пермской губернии.</w:t>
      </w:r>
    </w:p>
    <w:p>
      <w:pPr>
        <w:pStyle w:val="Normal"/>
        <w:shd w:fill="FFFFFF" w:val="clear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же один этот повод «подстеги</w:t>
        <w:softHyphen/>
        <w:t>вал» ринуться в поиск: что за чело</w:t>
        <w:softHyphen/>
        <w:t>век, как жил, был ли исконно «на</w:t>
        <w:softHyphen/>
        <w:t>шим», уральским? С какого конца разузнавать о нем, какие докумен</w:t>
        <w:softHyphen/>
        <w:t>ты прошлого столетия смотреть? Далеко не все люди, даже яркой судьбы, оставляют после себя ниточ</w:t>
        <w:softHyphen/>
        <w:t>ку, потянув за которую, можно представить их жизнь, как на ла</w:t>
        <w:softHyphen/>
        <w:t>дони...</w:t>
      </w:r>
    </w:p>
    <w:p>
      <w:pPr>
        <w:pStyle w:val="Normal"/>
        <w:shd w:fill="FFFFFF" w:val="clear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Белоярском загсе сохранились записи Бруснятской церкви. 8 янва</w:t>
        <w:softHyphen/>
        <w:t>ря 1897 года церковная книга засви</w:t>
        <w:softHyphen/>
        <w:t>детельствовала смерть младенца Николая, сына «учителя из кресть</w:t>
        <w:softHyphen/>
        <w:t>ян» Петра Феоктистовича Коротко</w:t>
        <w:softHyphen/>
        <w:t>ва. Значит, действительно, был та</w:t>
        <w:softHyphen/>
        <w:t>кой учитель в Бруснятской школе. Жил здесь, трудился. Эта же запись помогла узнать, откуда родом П. Ф. Коротков: родился он в деревне Суково Вязниковского уезда Влади</w:t>
        <w:softHyphen/>
        <w:t>мирской губернии.</w:t>
      </w:r>
    </w:p>
    <w:p>
      <w:pPr>
        <w:pStyle w:val="Normal"/>
        <w:shd w:fill="FFFFFF" w:val="clear"/>
        <w:spacing w:lineRule="auto" w:line="360" w:before="33" w:after="33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ичины его переезда на Ура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завшиеся поначалу загадкой, тоже объяснились. Студент Петербургско</w:t>
        <w:softHyphen/>
        <w:t>го университета Петр Коротков ак</w:t>
        <w:softHyphen/>
        <w:t>тивно участвовал в партии «Земля и воля». Его арестовали по процес</w:t>
        <w:softHyphen/>
        <w:t>су 18—25 января 1877 года и со</w:t>
        <w:softHyphen/>
        <w:t>слали в Пермь. Местом ссылки пермский губернатор определил село Бруснятское Камышловского уезда. Прожив в Бруснятах впроголодь два года, Коротков испросил разре</w:t>
        <w:softHyphen/>
        <w:t>шения стать учителем. В его послуж</w:t>
        <w:softHyphen/>
        <w:t>ном списке указано, что учительст</w:t>
        <w:softHyphen/>
        <w:t>вовать он начал с 11 октября 1880 года.</w:t>
      </w:r>
    </w:p>
    <w:p>
      <w:pPr>
        <w:pStyle w:val="Normal"/>
        <w:shd w:fill="FFFFFF" w:val="clear"/>
        <w:spacing w:lineRule="auto" w:line="360" w:before="33" w:after="33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ело Бруснятское, или Бруснята, стояло на хороших землях, нищим не слыло. Этим фактом и объясня</w:t>
        <w:softHyphen/>
        <w:t>ется, что еще в 30-х год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XIX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ка в селе открылась частная школ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вая на территории нынеш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лоярского поселка.</w:t>
      </w:r>
    </w:p>
    <w:p>
      <w:pPr>
        <w:pStyle w:val="Normal"/>
        <w:shd w:fill="FFFFFF" w:val="clear"/>
        <w:spacing w:lineRule="auto" w:line="360" w:before="33" w:after="33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Екатеринбургское уездное земское собрание в октябре 1884 года рас</w:t>
        <w:softHyphen/>
        <w:t>сматривало прошение учителя П. Ф. Короткова о желательном перемеще</w:t>
        <w:softHyphen/>
        <w:t>нии школы в другое здание. Учи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яснял свою просьбу тем, что шко</w:t>
        <w:softHyphen/>
        <w:t>ла находилась в здании волостного правления — нередко дети слышали, как их отцов наказывали за недоим</w:t>
        <w:softHyphen/>
        <w:t>ки... Но просьба эта осталась не</w:t>
        <w:softHyphen/>
        <w:t>удовлетворенной.</w:t>
      </w:r>
    </w:p>
    <w:p>
      <w:pPr>
        <w:pStyle w:val="Normal"/>
        <w:shd w:fill="FFFFFF" w:val="clear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родоволец Коротков, находясь в глуши, служил народу, чем мог. Здесь, в Бруснятской школе, и роди</w:t>
        <w:softHyphen/>
        <w:t>лась простая школьная парта — та, что принесла учителю серебряную медаль и патент. В год выставки о парте писала газета «Екатеринбург</w:t>
        <w:softHyphen/>
        <w:t>ская неделя». Упоминание об изобре</w:t>
        <w:softHyphen/>
        <w:t>тении Короткова есть и в десятом томе «Записок Уральского общества любителей естествознания», подпи</w:t>
        <w:softHyphen/>
        <w:t>санном к печати 30 ноября 1886 го</w:t>
        <w:softHyphen/>
        <w:t>да, что дает основания утверждать — коротковская парта существовала к тому времени в натуре.</w:t>
      </w:r>
    </w:p>
    <w:p>
      <w:pPr>
        <w:pStyle w:val="Normal"/>
        <w:shd w:fill="FFFFFF" w:val="clear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shd w:fill="FFFFFF" w:val="clear"/>
        <w:spacing w:lineRule="auto" w:line="360"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почему же этих, столь безопасных и сохраняющих здоровье детей и подростков предметов, в наших школах вдруг, не стало? Почему они сохранились лишь в единичных экземплярах, да и то, в музеях? Есть лишь один единственный класс, полностью оснащенный этими партами — в здании Симбирской гимназии, где учились еще Ленин и Керенский!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в том, что такая парта имеет несколько существенных недостатков. Один из них — встать из-за нее можно было, только откинув крышку, словно люк танковой башни. И учителя каждый раз, первого сентября, вновь и вновь, тренировали классы вставать из-за парт, не создавая оглушительного грохота. Если ученик, вызванный к доске, вставал, то учебник или его большая тетрадь сдвигались поднятой крышкой вперед, цепляли чернильницу, и все ее содержимое выливалось на спину сидящего впереди. Причем, фиолетовые чернила, потом сводились, обычно нашатырным спиртом или нашатырно-анисовыми каплями от кашля.</w:t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главная трудность состояла в уборке помещения. Ведь парты, соединенные в один продольный ряд и сцепленные между собой выступающими концами своих полозьев — неприступная конструкция, почти недоступная для веника и тряпки. В результате, настоящая очистка пола стала производиться только летом — при его новой покраске, когда парты убирали из классной комнаты.</w:t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е до парт исторических, то, вероятно, самыми знаменитыми в СССР были две парты. Одна — в бывшей Симбирской мужской классической гимназии, другая — в Казанском университете. За ними сидел Владимир Ульянов. А вот парта, за которой в том же Казанском университете без особого блеска учился Лев Толстой, к сожалению, не сохранилась. Однако доподлинно известно, что будущий классик начертал на ней своё имя. Но парту эту сломали при одном из ремонтов университетского здания.</w:t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жно отметить, что в последнее время интерес к парте Эрисмана, возрастает и многие, сегодня хотят укомплектовать свои школы именно такими партами.</w:t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конструкторская мысль не стоит на месте. Существует множество проектов (разработок и даже реальных образцов) самых современных школьных парт, которые не только отвечают всем требованиям медицинской науки, но и включают в себя многие достижения науки и техники. Парты, растущие вместе с учениками, парты со встроенными в них компьютерами и даже интерактивные сенсорные парты, разработанные учеными Даремского университета, сочетающие функции клавиатуры и дисплея. То, что «напишет» ученик за такой партой, может тут же без труда «проявиться» на классной доске или за столом учителя. Внедрению всей новой техники препятствует только одно: такие парты пока еще весьма дорогие. И все же будем надеяться, что нам еще предстоит посидеть за такими чудо - партами. </w:t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ом моей работы является проведение экскурсии в школьном музее «Из истории школьной парты».  </w:t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0900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ис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265" cy="673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ис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594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и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390" w:hanging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источники</w:t>
      </w:r>
    </w:p>
    <w:p>
      <w:pPr>
        <w:pStyle w:val="Normal"/>
        <w:spacing w:before="0" w:after="150"/>
        <w:ind w:left="390" w:hanging="3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dist-pro.narod.ru/parta.files/Page444.htm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glasz-news.ru/all/iz-istorii-shkolnyih-predmetov_11823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tp://homy.com.ua/article/akerblom</w:t>
      </w:r>
    </w:p>
    <w:p>
      <w:pPr>
        <w:pStyle w:val="Normal"/>
        <w:numPr>
          <w:ilvl w:val="0"/>
          <w:numId w:val="2"/>
        </w:numPr>
        <w:spacing w:before="0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//www.1md.ru/catalog/see_article/Istoriya_poyavleniya_shkolnyih_par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31:00Z</dcterms:created>
  <dc:creator>Admin</dc:creator>
  <dc:description/>
  <cp:keywords/>
  <dc:language>en-US</dc:language>
  <cp:lastModifiedBy>Евгения Владимировна</cp:lastModifiedBy>
  <cp:lastPrinted>2016-04-19T10:34:00Z</cp:lastPrinted>
  <dcterms:modified xsi:type="dcterms:W3CDTF">2023-12-18T07:09:00Z</dcterms:modified>
  <cp:revision>32</cp:revision>
  <dc:subject/>
  <dc:title>Муниципальное бюджетное  общеобразовательное учреждение «Ижморская общеобразовательная школа № 1»</dc:title>
</cp:coreProperties>
</file>