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жморская средняя общеобразовательная школа №1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Кривая температуры города Кем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бота на областную туристско–краеведческую конференц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Живи, Кузнецкая земля!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: Экологическое крае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рков Дмитрий,уч 10 класса</w:t>
      </w:r>
    </w:p>
    <w:p>
      <w:pPr>
        <w:pStyle w:val="Normal"/>
        <w:tabs>
          <w:tab w:val="clear" w:pos="708"/>
          <w:tab w:val="left" w:pos="1940" w:leader="none"/>
          <w:tab w:val="left" w:pos="3700" w:leader="none"/>
        </w:tabs>
        <w:jc w:val="right"/>
        <w:rPr>
          <w:szCs w:val="28"/>
        </w:rPr>
      </w:pPr>
      <w:r>
        <w:rPr>
          <w:szCs w:val="28"/>
        </w:rPr>
        <w:t>МБОУ «Ижморская СОШ №1»</w:t>
      </w:r>
    </w:p>
    <w:p>
      <w:pPr>
        <w:pStyle w:val="Normal"/>
        <w:tabs>
          <w:tab w:val="clear" w:pos="708"/>
          <w:tab w:val="left" w:pos="1940" w:leader="none"/>
          <w:tab w:val="left" w:pos="3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0" w:leader="none"/>
          <w:tab w:val="left" w:pos="3700" w:leader="none"/>
        </w:tabs>
        <w:jc w:val="right"/>
        <w:rPr>
          <w:szCs w:val="28"/>
        </w:rPr>
      </w:pPr>
      <w:r>
        <w:rPr>
          <w:szCs w:val="28"/>
        </w:rPr>
        <w:tab/>
        <w:t>Научный руководитель:</w:t>
      </w:r>
    </w:p>
    <w:p>
      <w:pPr>
        <w:pStyle w:val="Normal"/>
        <w:tabs>
          <w:tab w:val="clear" w:pos="708"/>
          <w:tab w:val="left" w:pos="2840" w:leader="none"/>
          <w:tab w:val="left" w:pos="3700" w:leader="none"/>
        </w:tabs>
        <w:jc w:val="right"/>
        <w:rPr>
          <w:szCs w:val="28"/>
        </w:rPr>
      </w:pPr>
      <w:r>
        <w:rPr>
          <w:szCs w:val="28"/>
        </w:rPr>
        <w:t>Кувикина Наталья Николаевна,</w:t>
      </w:r>
    </w:p>
    <w:p>
      <w:pPr>
        <w:pStyle w:val="Normal"/>
        <w:tabs>
          <w:tab w:val="clear" w:pos="708"/>
          <w:tab w:val="left" w:pos="2840" w:leader="none"/>
          <w:tab w:val="left" w:pos="3700" w:leader="none"/>
        </w:tabs>
        <w:jc w:val="right"/>
        <w:rPr>
          <w:szCs w:val="28"/>
        </w:rPr>
      </w:pPr>
      <w:r>
        <w:rPr>
          <w:szCs w:val="28"/>
        </w:rPr>
        <w:t>учитель географии</w:t>
      </w:r>
    </w:p>
    <w:p>
      <w:pPr>
        <w:pStyle w:val="Normal"/>
        <w:tabs>
          <w:tab w:val="clear" w:pos="708"/>
          <w:tab w:val="left" w:pos="2840" w:leader="none"/>
          <w:tab w:val="left" w:pos="3700" w:leader="none"/>
        </w:tabs>
        <w:jc w:val="right"/>
        <w:rPr>
          <w:szCs w:val="28"/>
        </w:rPr>
      </w:pPr>
      <w:r>
        <w:rPr>
          <w:szCs w:val="28"/>
        </w:rPr>
        <w:t>МБОУ «Ижморская СОШ №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  <w:t>п.г.т. Ижморский, 2018 г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769"/>
      </w:tblGrid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ведение --------------------------------------------------------------------------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ализ многолетнего хода температуры воздуха города Кемерово -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ализ годового хода температуры воздуха города Кемерово ------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ключение------------------------------------------------------------------------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исок источников и литературы -------------------------------------------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ложение 1 --------------------------------------------------------------------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Сейчас много говорят о глобальном потеплении климата. Что происходит?  Интересно мы всё еще самая холодная страна в мире? </w:t>
      </w:r>
      <w:r>
        <w:rPr/>
        <w:t>Некоторые ученые считают, что изменение климата представляет собой глобальную проблему.</w:t>
      </w:r>
      <w:r>
        <w:rPr>
          <w:szCs w:val="28"/>
        </w:rPr>
        <w:t xml:space="preserve"> Интерес к проблеме глобального потепления возрастает.   Говорят и пишут об этом много.  Насколько бытовые представления об изменении климата соответствуют накопленным метеорологическим   данным своего города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настоящее время уделяется очень большое внимание этому вопросу, ввиду его важности и актуальности. Прежде всего, это связано с изменениями температурного режима в последнее десятиле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Почему об изменении климата столько говорят?</w:t>
      </w:r>
      <w:r>
        <w:rPr/>
        <w:t xml:space="preserve"> Что в этом страшного? Что плохого в потеплении климата для Кемерово? Как будто есть плюсы: короче станет отопительный сезон, можно тратить меньше денег на теплую одежду, что так важно для нашего регион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Являюсь постоянным читателем журнала </w:t>
      </w:r>
      <w:r>
        <w:rPr>
          <w:szCs w:val="28"/>
          <w:lang w:val="en-US"/>
        </w:rPr>
        <w:t>GEO</w:t>
      </w:r>
      <w:r>
        <w:rPr>
          <w:szCs w:val="28"/>
        </w:rPr>
        <w:t xml:space="preserve">. Ознакомился со статьей   «Перегретая планета». Предисловие прочитал вскользь, на фоне основного материала не заметил.  Многие факты, о которых идет речь в статье, прочитал впервые.  Нам, что грозит великий потоп?  Тают ледники в Андах, в Гималаях площадь ледников сократилась за последние 30 лет на 21%. Ледник Килиманджаро, которому 12 тысяч лет, может полностью исчезнуть уже к 2015 году.  Уменьшается зона вечной мерзлоты в Сибири, Канаде.  Если температура на Земле повысится на 2- 4,5 градусов по шкале Цельсия растают шапки полярных льдов в Гренландии и Антарктиде, угроза затопления части континентов становится реальной.  Сокращение площади ледников запускает процессы, усиливающие потепление. Разделяю мнение большинства учёных, что ведущую роль в потеплении играет антропогенный фактор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статье М.И. Будыко «Жизнь в парнике».   Главным фактором повышения</w:t>
      </w:r>
      <w:r>
        <w:rPr>
          <w:i/>
          <w:szCs w:val="28"/>
        </w:rPr>
        <w:t xml:space="preserve"> </w:t>
      </w:r>
      <w:r>
        <w:rPr>
          <w:szCs w:val="28"/>
        </w:rPr>
        <w:t>температуры – является увеличение углекислого газа в атмосфере, что способствует увеличению парникового эффекта. Самое интересное, что, климатических   активных газов этим не исчерпывается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Конечно, о содержании углекислого газа в атмосфере, мне было известно. Когда в 1972 году на одной из международных конференций М.И. Будыко   высказал мнение об ожидаемой тенденции к глобальному потеплению, многие специалисты отнеслись к этому мнению с недоверием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Замечания учёных справедливы, если выбросы не прекратятся — это создаст угрозу жизни. Удастся ли вообще решить проблему с СО 2?  Но что – то делать надо, человечество не может пренебрегать этим фактом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Радует тот факт, что идею аэрозольных сульфатных частиц, рассеивающих углекислоту в атмосфере, первым высказал в 1974 году отечественный ученый М.И. Будыко.  Но где гарантия, что очередное вторжение в природу не обёрнётся новой глобальной проблемой? 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скренне возмущает, что США и Австралия пренебрегли принятием Киотского протокола, принятого решения до 2012 года, по выбросам углекислого газа. Проблема, которая затрагивает всё человечество, должна решаться на международном уровне, прежде всего экономически развитыми странам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Наивный пример, но родители помнят, как в детстве катались на санках с сугробов, а из-за морозов отменяли занятия в школе. Сейчас этого нет. Это и есть тот самый процесс потепления?  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тверждения о глобальном потеплении неоднозначны. У каждого есть мнение, какова же правда? В любом случае информацию, которую невозможно "пощупать" и «потрогать» необходимо подвергать сомнению, а не принимать как догм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ь работы: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- обоснование изменения климата города Кемерово;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ознакомить с циклом публикаций о климате в России со специалистами Института Географии РАН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установить и описать   архивные метеорологические данные за 50 –летний период времени города Кемерово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проанализировать многолетний ход температурного режима города Кемерово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установить величины амплитуды многолетнего хода температу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Объектом </w:t>
      </w:r>
      <w:r>
        <w:rPr>
          <w:szCs w:val="28"/>
        </w:rPr>
        <w:t>исследования в работе является глобальное изменение климата, что и порождает проблемную ситуацию. Предметом исследования служит основной компонент климата – изменение многолетнего хода температуры приземного слоя воздуха.</w:t>
      </w:r>
    </w:p>
    <w:p>
      <w:pPr>
        <w:pStyle w:val="Normal"/>
        <w:spacing w:lineRule="auto" w:line="36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Гипотеза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глобальное потепление своего населённого пункта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bCs/>
          <w:szCs w:val="28"/>
        </w:rPr>
        <w:t>Методы, применяемые в работе</w:t>
      </w:r>
      <w:r>
        <w:rPr>
          <w:szCs w:val="28"/>
        </w:rPr>
        <w:t xml:space="preserve"> - обработка анализа цифровых показателей в форме таблиц   как, аналитической, так и неаналитической.  Метод наблюдения за    состоянием погоды в определённый период времени. Составление перечня источников – библиографический метод Статистический-математический   методы применялся   для обработки данных температуры, а также для установления количественных зависимостей между климатом и изменениями в температурном режиме. Сквозной, через всю работу проходил метод – сравнения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актической части по данным температуры выполнены и проанализированы графики многолетнего хода температуры воздуха, графики температуры воздуха за отдельные месяцы. Работы проводилась на материалах наблюдений климата своей местности.  На занятиях географии ведутся дневники наблюдений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Для исследовательской работы были использованы данные о среднемесячных температурах, полученных с российских метеорологических станций.  Данные взяты на сайтах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ogoda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 xml:space="preserve">/,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gismeteo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weather</w:t>
      </w:r>
      <w:r>
        <w:rPr>
          <w:szCs w:val="28"/>
        </w:rPr>
        <w:t xml:space="preserve">),  </w:t>
      </w:r>
      <w:hyperlink r:id="rId2">
        <w:r>
          <w:rPr>
            <w:rStyle w:val="InternetLink"/>
            <w:szCs w:val="28"/>
          </w:rPr>
          <w:t>http://www.atlas-yakutia.ru/weather/archive_weather_296420.php</w:t>
        </w:r>
      </w:hyperlink>
      <w:r>
        <w:rPr>
          <w:szCs w:val="28"/>
        </w:rPr>
        <w:t>,    http://meteo.ru/data/.  Были использованы работы  авторов Шмакин А.Б., Беляев А.В.,    Будыко М.И., Тишков А.А., Осокин Н.И., Золотокрылин А.Н.</w:t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з многолетнего хода температуры воздуха города Кемерово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 как узнать, что климат умеренного северного пояса, в котором находится наш регион, становится более тёплым? Происходит ли потепление в пределах Кемеровской област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воря об изменении климата, мы сравниваем 30-летние периоды. По стандартам Всемирной метеорологической организации, 30 лет-минимальное время, которое позволяет фиксировать изменения климата. Всё остальное погода величина переменчивая. Текущий цикл начался в 1991 году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У нас данные температурного режима с 1948 года. Значит   мы можем анализировать период предшествующего цикла с 1961 – 1991гг. и текущего с 1991 – 20012 гг.  в течении 21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Средняя многолетняя минимальная температура была зафиксирована в январе 1969-го года -29 градусов, а максимальная в июле это гоже года 23 градуса по шкале Цельсия.   Самым холодным с начала наших метеорологических наблюдений стал 1971-й год, где среднегодовая температура достигла -3 градуса, а самым тёплым стал 2011-й с температурой 4 градуса.    Не сильно от него    отстают 1983-й, 1995-й и 2007-й где среднегодовая температура составляет 3 градуса. В предыдущем цикле наблюдается как, похолодание, так и потепление, а в последующем прослеживается только потепление, которое нарастает к 20011-у году.      Изменения носят скорее колебательный, чем цикличный характер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о ходу многолетней температурной кривой в Кузбассе наблюдается повышение средней температуры зимой, а значит потепление.    Средние температуры воздушной оболочки приземного слоя в январе возрастают. Даже тогда, когда температура существенно снижалась, потом вновь наблюдается её рост. Изменения происходят не плавным образом, а скачкообразно. Хотя определённая цикличность есть - семидесятые и двухтысячные годы. Для января месяца характерны пилообразные изменения    температуры.   А вот в июле ход среднегодовых температур плавный, где отчетливо видно, что летний период практически не меняется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27673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Рис 1 Многолетний годовой ход температуры г Кемеров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Исходя, из данных таблицы 1(приложения 1) средней многолетней температура воздуха города Кемерово для обработки и более полного наглядного анализа температурного хода, построим график рисунок 1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ализ годового хода температуры воздуха города Кемерово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одовом ходе температура воздуха меняется следующим образом: средние месячные температуры в зимние месяцы ниже, в летние – выше</w:t>
      </w:r>
      <w:r>
        <w:rPr>
          <w:sz w:val="24"/>
        </w:rPr>
        <w:t>, что</w:t>
      </w:r>
      <w:r>
        <w:rPr>
          <w:szCs w:val="28"/>
        </w:rPr>
        <w:t xml:space="preserve"> отражено на графике рисунок 2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276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ис 2 Годовой ход температуры воздуха г Кемерово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ычислив для Кемерово средние месячные температуры по многолетнем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яду наблюдений для 1969, 1983 и 2011 годов (временной промежуток произвольный) увидим, что они плавно меняются от одного месяца к другому, повышаясь от января к июлю, а затем вновь понижаются. Отклонений от нормы в кривой графика не наблюдается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мплитуда годового хода колеблется от от 30 до 40 градусов данные таблица 1 в приложении. Самая большая амплитуда прослеживается в 1969 году 52 градуса, зима морозная, лето жаркое. Незначительная отмечалась в 2002 году 26 градусов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тмечается годовой ход температуры с максимумом в июне для 1983 и 2011, и в июле для 1969, и минимумом в январе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Большое влияние оказывают на годовой ход температуры воздуха и погодные условия: туман, дождь и главным образом облачность.  Анализ из данных таблицы 2 приложения. Из наблюдаемых дней   за состоянием облачности в январе 2011-го года преобладают дни преимущественно с переменчивой облачностью, в июле месяце так же преобладают дни с пасмурной погодой. Что способствует     повышению температуры зимой и понижению в летний период.  Отсутствие облачности зимой приводит к понижению средней температуры самого холодного месяца, а летом - к повышению средней температуры самого теплого месяц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Месячный ход температуры воздуха за февраль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596130" cy="276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</w:rPr>
        <w:t>Рис 3-Месячный ход температуры воздуха за февра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Характерны изменения температуры воздуха, как в пределах месяца, так и между годами особенно в зимние периоды.  Средняя температура февраля 2010 года отклоняется от средней температуры февраля 2011 года примерно на 3 градуса в зимний период.   Наблюдается большая величина амплитуды в пределах месяца.  Во второй декаде месяца зарегистрирована    максимальная температура, а в следующей декаде идёт опять понижение.  В конце месяца наблюдается потепление. Месячный ход повторяет периодичность изменения годового хода температурного режима зимнего периода. Ход температуры за февраль месяц отображен на графике рисунок.</w:t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ходе данного исследования был проведён анализ многолетнего температурного режима, проанализирован годовой и среднемесячный ход температуры воздуха приземного слоя города Кемерово. Выявлено изменение амплитуды многолетнего режим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На основании результатов данного исследования выявлено, что в городе Кемерово происходит плавное потепление – очень медленное, но происходит.</w:t>
      </w:r>
      <w:r>
        <w:rPr>
          <w:i/>
          <w:sz w:val="24"/>
        </w:rPr>
        <w:t xml:space="preserve"> </w:t>
      </w:r>
      <w:r>
        <w:rPr>
          <w:szCs w:val="28"/>
        </w:rPr>
        <w:t xml:space="preserve">Потепление более заметно зимой и весной, в теплое время года рост температуры слабее. Кроме того, годы потепления чередуются с районами заметного похолодания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 помощью анализа средних температур за более чем пятидесятилетний интервал времени наблюдений было выявлено, что температура имеет тенденцию не к плавному, а к скачкообразному изменению. Однако на фоне общего роста были зафиксированы годы, когда температура существенно снижалась, и после понижения вновь наблюдался ее   рост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мене температурного режима наблюдается чуть заметная цикличность. Цикличные изменения в температуре подтверждают временную изменчивость. Похолодание соответствует одному, двум годам и потом период потепления в несколько лет, до очередной вспышки холода.  Потепление по продолжительности временного отрезка времени, в разы опережает периоды похолодания. 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 период наблюдения был отмечен период самой низкой средней зимней температуры – 1969 год ( -29 градусов), на этот же год приходится самая высокая температура и июля, где средняя температура (23 градуса), годовая амплитуда этого года оказалась максимальной за время измерений 52 градуса. Немногим отстаёт 2006 год, где температура (-27 градусов). Зима 2002 и 2007 самая теплая- (-8, -9 градусов)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Следует отметить, что самые высокие среднегодовые температурные измерения в городе Кемерово приходятся на 1948, 1983, 1995, 2007 и самый тёплый 2011 г.  А самые холодные годы приходятся на 1954, 1956, 1971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</w:rPr>
      </w:pPr>
      <w:r>
        <w:rPr>
          <w:szCs w:val="28"/>
        </w:rPr>
        <w:t>Климат изменяется все время. Он изменялся раньше и изменится в будущем.</w:t>
      </w:r>
      <w:r>
        <w:rPr>
          <w:sz w:val="24"/>
        </w:rPr>
        <w:t xml:space="preserve"> </w:t>
      </w:r>
      <w:r>
        <w:rPr>
          <w:szCs w:val="28"/>
        </w:rPr>
        <w:t xml:space="preserve">История наших метеонаблюдений, в данной работе, насчитывает чуть более пятидесяти лет, поэтому сложно утверждать даже при повышении зимних температур, что речь идёт о потеплении климата последних ле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 результатов данной работы выявлено, что климат для данной местности устойчив, и для обнаружения его изменений требуются столетия. Те изменения температурного режима, которые выявлены в работе есть не что иное, как изменения погоды.  Погода же изменяется в течение короткого промежутка времени, например, в течение одного месяца, о чём говорят данные месячного хода воздуха. Небольшая   амплитуда свидетельствует о повышении зимних температу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ри безморозном периоде очередной зимы говорить о глобальном потеплении преждевременно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источников и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 Будыко, М.И. Жизнь в парнике [Текст] /М.И. Будыко // Ежемесячный журнал </w:t>
      </w:r>
      <w:r>
        <w:rPr>
          <w:szCs w:val="28"/>
          <w:lang w:val="en-US"/>
        </w:rPr>
        <w:t>GEO</w:t>
      </w:r>
      <w:r>
        <w:rPr>
          <w:szCs w:val="28"/>
        </w:rPr>
        <w:t>. -2007. -№5. – С.10-14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 Будыко, М.И. Перегретая планета [Текст] /М.И. Будыко // Ежемесячный журнал </w:t>
      </w:r>
      <w:r>
        <w:rPr>
          <w:szCs w:val="28"/>
          <w:lang w:val="en-US"/>
        </w:rPr>
        <w:t>GEO</w:t>
      </w:r>
      <w:r>
        <w:rPr>
          <w:szCs w:val="28"/>
        </w:rPr>
        <w:t>. -2007. -№5. – С.122-12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 Дроздов, О.А. Об особенностях климата при потеплениях последних столетий [Текст]: Тез. докл. Всеросс. науч. конф./О.А. Дроздов,  П.П.Арапов, К.М. Лугина, Г.И. Мосолова. -  Казань, 2000. – 26 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4. Кароль, И.Л. Введение в динамику климата Земли [Текст]: учеб. пособие / Л. И.Л.Батаршев. - Гидрометеоиздат, 1988. - 215 с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Мазуров, Г.И. Меняется ли климат Земли? [Текст]: Материалы международной практической конференции / Г.И. МАзуров, Т.В. Вишнякова, В.И. Акселевич. –Пермь, 2002. – 60 с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6 Анимированная схема парникового эффекта [Электронный ресурс] -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r>
        <w:rPr>
          <w:szCs w:val="28"/>
          <w:lang w:val="en-US"/>
        </w:rPr>
        <w:t>earhguide</w:t>
      </w:r>
      <w:r>
        <w:rPr>
          <w:szCs w:val="28"/>
        </w:rPr>
        <w:t>.</w:t>
      </w:r>
      <w:r>
        <w:rPr>
          <w:szCs w:val="28"/>
          <w:lang w:val="en-US"/>
        </w:rPr>
        <w:t>ucsd</w:t>
      </w:r>
      <w:r>
        <w:rPr>
          <w:szCs w:val="28"/>
        </w:rPr>
        <w:t>/</w:t>
      </w:r>
      <w:r>
        <w:rPr>
          <w:szCs w:val="28"/>
          <w:lang w:val="en-US"/>
        </w:rPr>
        <w:t>earthguide</w:t>
      </w:r>
      <w:r>
        <w:rPr>
          <w:szCs w:val="28"/>
        </w:rPr>
        <w:t>/</w:t>
      </w:r>
      <w:r>
        <w:rPr>
          <w:szCs w:val="28"/>
          <w:lang w:val="en-US"/>
        </w:rPr>
        <w:t>diagrams</w:t>
      </w:r>
      <w:r>
        <w:rPr>
          <w:szCs w:val="28"/>
        </w:rPr>
        <w:t>/</w:t>
      </w:r>
      <w:r>
        <w:rPr>
          <w:szCs w:val="28"/>
          <w:lang w:val="en-US"/>
        </w:rPr>
        <w:t>greenhouse</w:t>
      </w:r>
      <w:r>
        <w:rPr>
          <w:szCs w:val="28"/>
        </w:rPr>
        <w:t>.- Загл. с экран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</w:rPr>
        <w:t xml:space="preserve">7 Архив погоды в Кемерово за 100 лет: [Электронный ресурс]- Режим доступа: </w:t>
      </w:r>
      <w:hyperlink r:id="rId6">
        <w:r>
          <w:rPr>
            <w:rStyle w:val="InternetLink"/>
            <w:szCs w:val="28"/>
            <w:lang w:val="en-US"/>
          </w:rPr>
          <w:t>http</w:t>
        </w:r>
      </w:hyperlink>
      <w:hyperlink r:id="rId7">
        <w:r>
          <w:rPr>
            <w:rStyle w:val="InternetLink"/>
            <w:szCs w:val="28"/>
          </w:rPr>
          <w:t>://</w:t>
        </w:r>
      </w:hyperlink>
      <w:hyperlink r:id="rId8">
        <w:r>
          <w:rPr>
            <w:rStyle w:val="InternetLink"/>
            <w:szCs w:val="28"/>
            <w:lang w:val="en-US"/>
          </w:rPr>
          <w:t>www</w:t>
        </w:r>
      </w:hyperlink>
      <w:hyperlink r:id="rId9">
        <w:r>
          <w:rPr>
            <w:rStyle w:val="InternetLink"/>
            <w:szCs w:val="28"/>
          </w:rPr>
          <w:t>.</w:t>
        </w:r>
      </w:hyperlink>
      <w:hyperlink r:id="rId10">
        <w:r>
          <w:rPr>
            <w:rStyle w:val="InternetLink"/>
            <w:szCs w:val="28"/>
            <w:lang w:val="en-US"/>
          </w:rPr>
          <w:t>atlas</w:t>
        </w:r>
      </w:hyperlink>
      <w:hyperlink r:id="rId11">
        <w:r>
          <w:rPr>
            <w:rStyle w:val="InternetLink"/>
            <w:szCs w:val="28"/>
            <w:lang w:val="en-US"/>
          </w:rPr>
          <w:t>-</w:t>
        </w:r>
      </w:hyperlink>
      <w:hyperlink r:id="rId12">
        <w:r>
          <w:rPr>
            <w:rStyle w:val="InternetLink"/>
            <w:szCs w:val="28"/>
            <w:lang w:val="en-US"/>
          </w:rPr>
          <w:t>yakutia</w:t>
        </w:r>
      </w:hyperlink>
      <w:hyperlink r:id="rId13">
        <w:r>
          <w:rPr>
            <w:rStyle w:val="InternetLink"/>
            <w:szCs w:val="28"/>
            <w:lang w:val="en-US"/>
          </w:rPr>
          <w:t>.</w:t>
        </w:r>
      </w:hyperlink>
      <w:hyperlink r:id="rId14">
        <w:r>
          <w:rPr>
            <w:rStyle w:val="InternetLink"/>
            <w:szCs w:val="28"/>
            <w:lang w:val="en-US"/>
          </w:rPr>
          <w:t>ru</w:t>
        </w:r>
      </w:hyperlink>
      <w:hyperlink r:id="rId15">
        <w:r>
          <w:rPr>
            <w:rStyle w:val="InternetLink"/>
            <w:szCs w:val="28"/>
            <w:lang w:val="en-US"/>
          </w:rPr>
          <w:t>/</w:t>
        </w:r>
      </w:hyperlink>
      <w:hyperlink r:id="rId16">
        <w:r>
          <w:rPr>
            <w:rStyle w:val="InternetLink"/>
            <w:szCs w:val="28"/>
            <w:lang w:val="en-US"/>
          </w:rPr>
          <w:t>weather</w:t>
        </w:r>
      </w:hyperlink>
      <w:hyperlink r:id="rId17">
        <w:r>
          <w:rPr>
            <w:rStyle w:val="InternetLink"/>
            <w:szCs w:val="28"/>
            <w:lang w:val="en-US"/>
          </w:rPr>
          <w:t>/</w:t>
        </w:r>
      </w:hyperlink>
      <w:hyperlink r:id="rId18">
        <w:r>
          <w:rPr>
            <w:rStyle w:val="InternetLink"/>
            <w:szCs w:val="28"/>
            <w:lang w:val="en-US"/>
          </w:rPr>
          <w:t>archive</w:t>
        </w:r>
      </w:hyperlink>
      <w:hyperlink r:id="rId19">
        <w:r>
          <w:rPr>
            <w:rStyle w:val="InternetLink"/>
            <w:szCs w:val="28"/>
            <w:lang w:val="en-US"/>
          </w:rPr>
          <w:t>_</w:t>
        </w:r>
      </w:hyperlink>
      <w:hyperlink r:id="rId20">
        <w:r>
          <w:rPr>
            <w:rStyle w:val="InternetLink"/>
            <w:szCs w:val="28"/>
            <w:lang w:val="en-US"/>
          </w:rPr>
          <w:t>weather</w:t>
        </w:r>
      </w:hyperlink>
      <w:hyperlink r:id="rId21">
        <w:r>
          <w:rPr>
            <w:rStyle w:val="InternetLink"/>
            <w:szCs w:val="28"/>
            <w:lang w:val="en-US"/>
          </w:rPr>
          <w:t>_296420.</w:t>
        </w:r>
      </w:hyperlink>
      <w:hyperlink r:id="rId22">
        <w:r>
          <w:rPr>
            <w:rStyle w:val="InternetLink"/>
            <w:szCs w:val="28"/>
            <w:lang w:val="en-US"/>
          </w:rPr>
          <w:t>php</w:t>
        </w:r>
      </w:hyperlink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8 </w:t>
      </w:r>
      <w:r>
        <w:rPr>
          <w:szCs w:val="28"/>
        </w:rPr>
        <w:t>Архив</w:t>
      </w:r>
      <w:r>
        <w:rPr>
          <w:szCs w:val="28"/>
          <w:lang w:val="en-US"/>
        </w:rPr>
        <w:t xml:space="preserve"> </w:t>
      </w:r>
      <w:r>
        <w:rPr>
          <w:szCs w:val="28"/>
        </w:rPr>
        <w:t>погоды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Кемеро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14 </w:t>
      </w:r>
      <w:r>
        <w:rPr>
          <w:szCs w:val="28"/>
        </w:rPr>
        <w:t>января</w:t>
      </w:r>
      <w:r>
        <w:rPr>
          <w:szCs w:val="28"/>
          <w:lang w:val="en-US"/>
        </w:rPr>
        <w:t>: [</w:t>
      </w:r>
      <w:r>
        <w:rPr>
          <w:szCs w:val="28"/>
        </w:rPr>
        <w:t>Электр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>]: -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>: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</w:rPr>
        <w:t xml:space="preserve">9   Институт географии Российской Академии  наук: [Электронный ресурс] – Режим доступа: </w:t>
      </w:r>
      <w:hyperlink r:id="rId23">
        <w:r>
          <w:rPr>
            <w:rStyle w:val="InternetLink"/>
            <w:szCs w:val="28"/>
            <w:lang w:val="en-US"/>
          </w:rPr>
          <w:t>http</w:t>
        </w:r>
      </w:hyperlink>
      <w:hyperlink r:id="rId24">
        <w:r>
          <w:rPr>
            <w:rStyle w:val="InternetLink"/>
            <w:szCs w:val="28"/>
          </w:rPr>
          <w:t>://</w:t>
        </w:r>
      </w:hyperlink>
      <w:hyperlink r:id="rId25">
        <w:r>
          <w:rPr>
            <w:rStyle w:val="InternetLink"/>
            <w:szCs w:val="28"/>
            <w:lang w:val="en-US"/>
          </w:rPr>
          <w:t>igras</w:t>
        </w:r>
      </w:hyperlink>
      <w:hyperlink r:id="rId26">
        <w:r>
          <w:rPr>
            <w:rStyle w:val="InternetLink"/>
            <w:szCs w:val="28"/>
          </w:rPr>
          <w:t>.</w:t>
        </w:r>
      </w:hyperlink>
      <w:hyperlink r:id="rId27">
        <w:r>
          <w:rPr>
            <w:rStyle w:val="InternetLink"/>
            <w:szCs w:val="28"/>
            <w:lang w:val="en-US"/>
          </w:rPr>
          <w:t>geonet</w:t>
        </w:r>
      </w:hyperlink>
      <w:hyperlink r:id="rId28">
        <w:r>
          <w:rPr>
            <w:rStyle w:val="InternetLink"/>
            <w:szCs w:val="28"/>
          </w:rPr>
          <w:t>.</w:t>
        </w:r>
      </w:hyperlink>
      <w:hyperlink r:id="rId29">
        <w:r>
          <w:rPr>
            <w:rStyle w:val="InternetLink"/>
            <w:szCs w:val="28"/>
            <w:lang w:val="en-US"/>
          </w:rPr>
          <w:t>ru</w:t>
        </w:r>
      </w:hyperlink>
      <w:hyperlink r:id="rId30">
        <w:r>
          <w:rPr>
            <w:rStyle w:val="InternetLink"/>
            <w:szCs w:val="28"/>
          </w:rPr>
          <w:t>/</w:t>
        </w:r>
      </w:hyperlink>
      <w:hyperlink r:id="rId31">
        <w:r>
          <w:rPr>
            <w:rStyle w:val="InternetLink"/>
            <w:szCs w:val="28"/>
            <w:lang w:val="en-US"/>
          </w:rPr>
          <w:t>igras</w:t>
        </w:r>
      </w:hyperlink>
      <w:r>
        <w:rPr>
          <w:szCs w:val="28"/>
        </w:rPr>
        <w:t>. -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</w:rPr>
        <w:t xml:space="preserve">10  Подборка материалов на тему глобального потепления [Электронный  ресурс] - Режим доступа: </w:t>
      </w:r>
      <w:hyperlink r:id="rId32">
        <w:r>
          <w:rPr>
            <w:rStyle w:val="InternetLink"/>
            <w:szCs w:val="28"/>
            <w:lang w:val="en-US"/>
          </w:rPr>
          <w:t>www</w:t>
        </w:r>
      </w:hyperlink>
      <w:hyperlink r:id="rId33">
        <w:r>
          <w:rPr>
            <w:rStyle w:val="InternetLink"/>
            <w:szCs w:val="28"/>
          </w:rPr>
          <w:t>.</w:t>
        </w:r>
      </w:hyperlink>
      <w:hyperlink r:id="rId34">
        <w:r>
          <w:rPr>
            <w:rStyle w:val="InternetLink"/>
            <w:szCs w:val="28"/>
            <w:lang w:val="en-US"/>
          </w:rPr>
          <w:t>euroclimat</w:t>
        </w:r>
      </w:hyperlink>
      <w:hyperlink r:id="rId35">
        <w:r>
          <w:rPr>
            <w:rStyle w:val="InternetLink"/>
            <w:szCs w:val="28"/>
          </w:rPr>
          <w:t>.</w:t>
        </w:r>
      </w:hyperlink>
      <w:hyperlink r:id="rId36">
        <w:r>
          <w:rPr>
            <w:rStyle w:val="InternetLink"/>
            <w:szCs w:val="28"/>
            <w:lang w:val="en-US"/>
          </w:rPr>
          <w:t>ru</w:t>
        </w:r>
      </w:hyperlink>
      <w:hyperlink r:id="rId37">
        <w:r>
          <w:rPr>
            <w:rStyle w:val="InternetLink"/>
            <w:szCs w:val="28"/>
          </w:rPr>
          <w:t>.-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я 1</w:t>
      </w:r>
    </w:p>
    <w:p>
      <w:pPr>
        <w:pStyle w:val="Normal"/>
        <w:ind w:firstLine="540"/>
        <w:jc w:val="right"/>
        <w:rPr>
          <w:b/>
          <w:b/>
          <w:bCs/>
          <w:sz w:val="24"/>
        </w:rPr>
      </w:pPr>
      <w:r>
        <w:rPr>
          <w:b/>
          <w:bCs/>
          <w:szCs w:val="28"/>
        </w:rPr>
        <w:t>Таблица1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яя многолетняя температура города Кемерово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9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0"/>
        <w:gridCol w:w="660"/>
        <w:gridCol w:w="683"/>
        <w:gridCol w:w="640"/>
        <w:gridCol w:w="684"/>
        <w:gridCol w:w="702"/>
        <w:gridCol w:w="601"/>
        <w:gridCol w:w="484"/>
        <w:gridCol w:w="592"/>
        <w:gridCol w:w="656"/>
        <w:gridCol w:w="645"/>
        <w:gridCol w:w="653"/>
        <w:gridCol w:w="779"/>
        <w:gridCol w:w="688"/>
        <w:gridCol w:w="123"/>
        <w:gridCol w:w="884"/>
      </w:tblGrid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Го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Я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Фе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М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Ап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М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Ию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Ию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Се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О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Но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Де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Ср.г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194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-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  <w:r>
              <w:rPr>
                <w:rFonts w:cs="Arial CYR;Arial" w:ascii="Arial CYR;Arial" w:hAnsi="Arial CYR;Arial"/>
                <w:sz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4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6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eastAsia="Arial CYR;Arial" w:cs="Arial CYR;Arial" w:ascii="Arial CYR;Arial" w:hAnsi="Arial CYR;Arial"/>
                <w:sz w:val="24"/>
                <w:lang w:val="en-US"/>
              </w:rPr>
              <w:t xml:space="preserve">   </w:t>
            </w: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  <w:r>
              <w:rPr>
                <w:rFonts w:cs="Arial CYR;Arial" w:ascii="Arial CYR;Arial" w:hAnsi="Arial CYR;Arial"/>
                <w:sz w:val="24"/>
                <w:lang w:val="en-US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  <w:r>
              <w:rPr>
                <w:rFonts w:cs="Arial CYR;Arial" w:ascii="Arial CYR;Arial" w:hAnsi="Arial CYR;Arial"/>
                <w:sz w:val="24"/>
                <w:lang w:val="en-US"/>
              </w:rPr>
              <w:t>-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-18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  <w:lang w:val="en-US"/>
              </w:rPr>
              <w:t xml:space="preserve">       </w:t>
            </w: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  <w:r>
              <w:rPr>
                <w:rFonts w:eastAsia="Arial CYR;Arial" w:cs="Arial CYR;Arial" w:ascii="Arial CYR;Arial" w:hAnsi="Arial CYR;Arial"/>
                <w:sz w:val="24"/>
                <w:lang w:val="en-US"/>
              </w:rPr>
              <w:t xml:space="preserve">   </w:t>
            </w: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4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5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6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6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color w:val="FF0000"/>
                <w:sz w:val="24"/>
              </w:rPr>
            </w:pPr>
            <w:r>
              <w:rPr>
                <w:rFonts w:cs="Arial CYR;Arial" w:ascii="Arial CYR;Arial" w:hAnsi="Arial CYR;Arial"/>
                <w:b/>
                <w:color w:val="FF0000"/>
                <w:sz w:val="24"/>
              </w:rPr>
              <w:t>196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/>
                <w:b/>
                <w:color w:val="FF0000"/>
                <w:sz w:val="24"/>
              </w:rPr>
            </w:pPr>
            <w:r>
              <w:rPr>
                <w:rFonts w:cs="Arial CYR;Arial" w:ascii="Arial CYR;Arial" w:hAnsi="Arial CYR;Arial"/>
                <w:b/>
                <w:color w:val="FF0000"/>
                <w:sz w:val="24"/>
              </w:rPr>
              <w:t>-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Cs/>
                <w:color w:val="FF0000"/>
                <w:sz w:val="24"/>
              </w:rPr>
            </w:pPr>
            <w:r>
              <w:rPr>
                <w:rFonts w:cs="Arial CYR;Arial" w:ascii="Arial CYR;Arial" w:hAnsi="Arial CYR;Arial"/>
                <w:bCs/>
                <w:color w:val="FF0000"/>
                <w:sz w:val="24"/>
              </w:rPr>
              <w:t>2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Cs/>
                <w:color w:val="FF0000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bCs/>
                <w:color w:val="FF0000"/>
                <w:sz w:val="24"/>
                <w:lang w:val="en-U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bCs/>
                <w:color w:val="FF0000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bCs/>
                <w:color w:val="FF0000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sz w:val="24"/>
              </w:rPr>
              <w:t>19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7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7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7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7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sz w:val="24"/>
              </w:rPr>
              <w:t>197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7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7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7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198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4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8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199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9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0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;Arial" w:ascii="Arial CYR;Arial" w:hAnsi="Arial CYR;Arial"/>
                <w:sz w:val="24"/>
              </w:rPr>
              <w:t>20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200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-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0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8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Cs/>
                <w:color w:val="FF0000"/>
                <w:sz w:val="24"/>
              </w:rPr>
            </w:pPr>
            <w:r>
              <w:rPr>
                <w:rFonts w:cs="Arial CYR;Arial" w:ascii="Arial CYR;Arial" w:hAnsi="Arial CYR;Arial"/>
                <w:bCs/>
                <w:color w:val="FF0000"/>
                <w:sz w:val="24"/>
              </w:rPr>
              <w:t>200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bCs/>
                <w:color w:val="FF0000"/>
                <w:sz w:val="24"/>
              </w:rPr>
            </w:pPr>
            <w:r>
              <w:rPr>
                <w:rFonts w:cs="Arial CYR;Arial" w:ascii="Arial CYR;Arial" w:hAnsi="Arial CYR;Arial"/>
                <w:bCs/>
                <w:color w:val="FF0000"/>
                <w:sz w:val="24"/>
              </w:rPr>
              <w:t>-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7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20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-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2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0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6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0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3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0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01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1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20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eastAsia="Arial CYR;Arial" w:cs="Arial CYR;Arial"/>
                <w:sz w:val="24"/>
              </w:rPr>
            </w:pPr>
            <w:r>
              <w:rPr>
                <w:rFonts w:eastAsia="Arial CYR;Arial" w:cs="Arial CYR;Arial" w:ascii="Arial CYR;Arial" w:hAnsi="Arial CYR;Arial"/>
                <w:sz w:val="24"/>
              </w:rPr>
              <w:t xml:space="preserve"> 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color w:val="4472C4"/>
                <w:sz w:val="24"/>
                <w:u w:val="single"/>
              </w:rPr>
            </w:pPr>
            <w:r>
              <w:rPr>
                <w:rFonts w:cs="Arial CYR;Arial" w:ascii="Arial CYR;Arial" w:hAnsi="Arial CYR;Arial"/>
                <w:color w:val="4472C4"/>
                <w:sz w:val="24"/>
                <w:u w:val="single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  <w:lang w:val="en-US"/>
              </w:rPr>
            </w:pPr>
            <w:r>
              <w:rPr>
                <w:rFonts w:cs="Arial CYR;Arial" w:ascii="Arial CYR;Arial" w:hAnsi="Arial CYR;Arial"/>
                <w:sz w:val="24"/>
                <w:lang w:val="en-US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Итого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-15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Ян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Фев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Ма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Апр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Ма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Июн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Июл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Ав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Сен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Окт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Но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Дек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Ср.год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FF0000"/>
          <w:szCs w:val="28"/>
        </w:rPr>
        <w:t xml:space="preserve">2006 </w:t>
      </w:r>
      <w:r>
        <w:rPr>
          <w:b/>
          <w:szCs w:val="28"/>
        </w:rPr>
        <w:t>–</w:t>
      </w:r>
      <w:r>
        <w:rPr>
          <w:szCs w:val="28"/>
        </w:rPr>
        <w:t xml:space="preserve"> теплый период </w:t>
      </w:r>
    </w:p>
    <w:p>
      <w:pPr>
        <w:pStyle w:val="Normal"/>
        <w:jc w:val="both"/>
        <w:rPr>
          <w:szCs w:val="28"/>
        </w:rPr>
      </w:pPr>
      <w:r>
        <w:rPr>
          <w:color w:val="4472C4"/>
          <w:szCs w:val="28"/>
          <w:u w:val="single"/>
        </w:rPr>
        <w:t>2007</w:t>
      </w:r>
      <w:r>
        <w:rPr>
          <w:color w:val="4472C4"/>
          <w:szCs w:val="28"/>
        </w:rPr>
        <w:t xml:space="preserve"> </w:t>
      </w:r>
      <w:r>
        <w:rPr>
          <w:szCs w:val="28"/>
        </w:rPr>
        <w:t>– холодный пери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38"/>
      <w:footerReference w:type="first" r:id="rId39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-yakutia.ru/weather/archive_weather_296420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tlas-yakutia.ru/weather/archive_weather_296420.php" TargetMode="External"/><Relationship Id="rId7" Type="http://schemas.openxmlformats.org/officeDocument/2006/relationships/hyperlink" Target="http://www.atlas-yakutia.ru/weather/archive_weather_296420.php" TargetMode="External"/><Relationship Id="rId8" Type="http://schemas.openxmlformats.org/officeDocument/2006/relationships/hyperlink" Target="http://www.atlas-yakutia.ru/weather/archive_weather_296420.php" TargetMode="External"/><Relationship Id="rId9" Type="http://schemas.openxmlformats.org/officeDocument/2006/relationships/hyperlink" Target="http://www.atlas-yakutia.ru/weather/archive_weather_296420.php" TargetMode="External"/><Relationship Id="rId10" Type="http://schemas.openxmlformats.org/officeDocument/2006/relationships/hyperlink" Target="http://www.atlas-yakutia.ru/weather/archive_weather_296420.php" TargetMode="External"/><Relationship Id="rId11" Type="http://schemas.openxmlformats.org/officeDocument/2006/relationships/hyperlink" Target="http://www.atlas-yakutia.ru/weather/archive_weather_296420.php" TargetMode="External"/><Relationship Id="rId12" Type="http://schemas.openxmlformats.org/officeDocument/2006/relationships/hyperlink" Target="http://www.atlas-yakutia.ru/weather/archive_weather_296420.php" TargetMode="External"/><Relationship Id="rId13" Type="http://schemas.openxmlformats.org/officeDocument/2006/relationships/hyperlink" Target="http://www.atlas-yakutia.ru/weather/archive_weather_296420.php" TargetMode="External"/><Relationship Id="rId14" Type="http://schemas.openxmlformats.org/officeDocument/2006/relationships/hyperlink" Target="http://www.atlas-yakutia.ru/weather/archive_weather_296420.php" TargetMode="External"/><Relationship Id="rId15" Type="http://schemas.openxmlformats.org/officeDocument/2006/relationships/hyperlink" Target="http://www.atlas-yakutia.ru/weather/archive_weather_296420.php" TargetMode="External"/><Relationship Id="rId16" Type="http://schemas.openxmlformats.org/officeDocument/2006/relationships/hyperlink" Target="http://www.atlas-yakutia.ru/weather/archive_weather_296420.php" TargetMode="External"/><Relationship Id="rId17" Type="http://schemas.openxmlformats.org/officeDocument/2006/relationships/hyperlink" Target="http://www.atlas-yakutia.ru/weather/archive_weather_296420.php" TargetMode="External"/><Relationship Id="rId18" Type="http://schemas.openxmlformats.org/officeDocument/2006/relationships/hyperlink" Target="http://www.atlas-yakutia.ru/weather/archive_weather_296420.php" TargetMode="External"/><Relationship Id="rId19" Type="http://schemas.openxmlformats.org/officeDocument/2006/relationships/hyperlink" Target="http://www.atlas-yakutia.ru/weather/archive_weather_296420.php" TargetMode="External"/><Relationship Id="rId20" Type="http://schemas.openxmlformats.org/officeDocument/2006/relationships/hyperlink" Target="http://www.atlas-yakutia.ru/weather/archive_weather_296420.php" TargetMode="External"/><Relationship Id="rId21" Type="http://schemas.openxmlformats.org/officeDocument/2006/relationships/hyperlink" Target="http://www.atlas-yakutia.ru/weather/archive_weather_296420.php" TargetMode="External"/><Relationship Id="rId22" Type="http://schemas.openxmlformats.org/officeDocument/2006/relationships/hyperlink" Target="http://www.atlas-yakutia.ru/weather/archive_weather_296420.php" TargetMode="External"/><Relationship Id="rId23" Type="http://schemas.openxmlformats.org/officeDocument/2006/relationships/hyperlink" Target="http://igras.geonet.ru/igras" TargetMode="External"/><Relationship Id="rId24" Type="http://schemas.openxmlformats.org/officeDocument/2006/relationships/hyperlink" Target="http://igras.geonet.ru/igras" TargetMode="External"/><Relationship Id="rId25" Type="http://schemas.openxmlformats.org/officeDocument/2006/relationships/hyperlink" Target="http://igras.geonet.ru/igras" TargetMode="External"/><Relationship Id="rId26" Type="http://schemas.openxmlformats.org/officeDocument/2006/relationships/hyperlink" Target="http://igras.geonet.ru/igras" TargetMode="External"/><Relationship Id="rId27" Type="http://schemas.openxmlformats.org/officeDocument/2006/relationships/hyperlink" Target="http://igras.geonet.ru/igras" TargetMode="External"/><Relationship Id="rId28" Type="http://schemas.openxmlformats.org/officeDocument/2006/relationships/hyperlink" Target="http://igras.geonet.ru/igras" TargetMode="External"/><Relationship Id="rId29" Type="http://schemas.openxmlformats.org/officeDocument/2006/relationships/hyperlink" Target="http://igras.geonet.ru/igras" TargetMode="External"/><Relationship Id="rId30" Type="http://schemas.openxmlformats.org/officeDocument/2006/relationships/hyperlink" Target="http://igras.geonet.ru/igras" TargetMode="External"/><Relationship Id="rId31" Type="http://schemas.openxmlformats.org/officeDocument/2006/relationships/hyperlink" Target="http://igras.geonet.ru/igras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34:00Z</dcterms:created>
  <dc:creator>SamLab.ws</dc:creator>
  <dc:description/>
  <cp:keywords/>
  <dc:language>en-US</dc:language>
  <cp:lastModifiedBy>Евгения Владимировна</cp:lastModifiedBy>
  <cp:lastPrinted>2012-05-16T12:42:00Z</cp:lastPrinted>
  <dcterms:modified xsi:type="dcterms:W3CDTF">2023-12-18T07:30:00Z</dcterms:modified>
  <cp:revision>13</cp:revision>
  <dc:subject/>
  <dc:title>Вот уже несколько лет погода радует сибиряков относительно теплыми зимами, и наоборот прохладным летним сезоном</dc:title>
</cp:coreProperties>
</file>