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наиболее значимых мероприятий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сфере традиционной народной культур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национальной полити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БУК ИРК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жморский райо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5"/>
        <w:gridCol w:w="39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, месяц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опис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 «Ода великой Кузнецкой земл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.20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основе экспозиции фотодокументы и копии из фондов МБУК  ИРКМ  «История образования Ижморского района» и «Сёла на Сибирском тракте</w:t>
            </w:r>
            <w:r>
              <w:rPr>
                <w:rFonts w:cs="Times New Roman" w:ascii="Times New Roman" w:hAnsi="Times New Roman"/>
                <w:szCs w:val="24"/>
              </w:rPr>
              <w:t xml:space="preserve">», раскрывающие исторические вехи образования и развития Ижморского района с момента заселения и до 90-х годов </w:t>
            </w:r>
            <w:r>
              <w:rPr/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/>
              <w:br/>
              <w:t>Интерактив – фотозона с предметами этнографии XIX века из обихода крестьянской семьи: самовар, ухват, сундуки, домотканые дорож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льклорно-игровая программа «Сударыня Маслениц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3.20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детей младшего и среднего школьного звена будет подготовлен веселый праздник, рассказывающий о традициях и обычаях масленичной недели, пройдут игры и состязания, а также чаепитие с блинами и пирогам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авка «Война: день за днём»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.20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ставочный проект «Война: день за днём»  состоит из нескольких  экспозиционных блоков-ступеней, поэтапно:  день за днём, год за годом раскрывающих  участие наших земляков в боевых действиях, жизнь тыла и фронта, награды и подвиги ижморцев и простые  трудовые будни Ижморского  района  в годы войны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клорно-игровая программа «Кто хозяин в русской избе?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.20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ебят со школьной летней площадки будет подготовлено фольклорное мероприятия, рассказывающее о традициях, обычаях  и укладе русского народа, а также узнают о ремеслах наших предк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-ярмарка «Территория творчеств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9.20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выставке будут представлены работы ижморских мастеров ДПИ и ИЗО, выполненные  в различных техниках и направлениях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«</w:t>
            </w:r>
            <w:r>
              <w:rPr>
                <w:rStyle w:val="Extendedtextshort"/>
              </w:rPr>
              <w:t>«Память, победившая врем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0.20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ыставка напомнит о политических репрессиях 30-х годов ХХ века  – одной из самых трагических страниц летописи нашей страны и края, расскажет о биографиях и судьбах репрессированных жителей Ижморского района и  о целой сети лагерей Сиблага, расположенных на территории нашего район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мероприятий «Пёстрое царство – земное государств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1.20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цикла мероприятий будет подготовлена выставка, познавательный час, а также экскурсия по Ижморскому району, рассказывающих о многообразии национальностей и традиций народностей, населяющих Ижморский район, о их обычаях и культур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Директор  МБУК  ИРКМ                      А.А. Копк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Отто Анастасия Владимиров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3845921689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</w:pPr>
    <w:rPr>
      <w:rFonts w:ascii="Pragmatica;Arial" w:hAnsi="Pragmatica;Arial" w:cs="Pragmatica;Arial"/>
    </w:rPr>
  </w:style>
  <w:style w:type="paragraph" w:styleId="Style12">
    <w:name w:val="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hanging="0"/>
      <w:jc w:val="left"/>
    </w:pPr>
    <w:rPr>
      <w:rFonts w:ascii="Arial" w:hAnsi="Arial" w:eastAsia="Calibri" w:cs="Arial"/>
      <w:sz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hanging="0"/>
      <w:jc w:val="left"/>
    </w:pPr>
    <w:rPr>
      <w:rFonts w:ascii="Arial" w:hAnsi="Arial" w:eastAsia="Calibri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2:00Z</dcterms:created>
  <dc:creator>gld</dc:creator>
  <dc:description/>
  <cp:keywords/>
  <dc:language>en-US</dc:language>
  <cp:lastModifiedBy>admin</cp:lastModifiedBy>
  <cp:lastPrinted>2019-09-19T16:42:00Z</cp:lastPrinted>
  <dcterms:modified xsi:type="dcterms:W3CDTF">2019-10-02T04:10:00Z</dcterms:modified>
  <cp:revision>15</cp:revision>
  <dc:subject/>
  <dc:title/>
</cp:coreProperties>
</file>