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фиша культурно-досуговых  мероприятий с  1 по 30 апреля 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6095"/>
        <w:gridCol w:w="2126"/>
        <w:gridCol w:w="70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. огран</w:t>
            </w:r>
          </w:p>
        </w:tc>
      </w:tr>
      <w:tr>
        <w:trPr>
          <w:trHeight w:val="804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 учреждение культу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жморский краеведческий музе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еровская область - Кузбасс, Ижморский муниципальный округ, пгт. Ижморский, ул. Ленинская 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. 8(38459)-21689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Игровая программа «Давай пошутим» ко Дню с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Игровая программа «Молодежная смехопанора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Экологический час «Птичий калейдоскоп» ко Всемирному Дню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ыставка одного экспоната «Гончарн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ыставка «Покорители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Игровая программа «Путешествие в страну 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Коло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Экскурсия «Космические дали на марках и открытках»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ыставка ко Дню рождения Героя СС Прудникова М.С. «Позывной «Неуловим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Лекция «Осколок детства, опаленного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ознавательный час «Памяти узников концлагерей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Творческая мастерская «Дорога в 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Колос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Историческое путешествие «Страницы космических старт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Игровая программа «Путешествие в 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Лекция «Покоритель Всел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Творческая мастерская «Покоритель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Экскурсия по выставке советских приборов и техники «Путешествие во времени»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ознавательный час «Пасхальные тради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Творческая мастерская «Пасхальная радуг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Урок памяти «Достойный славы» к 110-летию со Дня рождения Героя СС М.С. Пруд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Лекция «Позывной «Неуловимый» к 110-летию со Дня рождения Героя СС М.С. Пруд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Лекция «Памятники Ижморского округа» в День памятников и историческ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ознавательный час «Сохраним историю в камне» в День памятников и историческ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Мастер-класс «Подснежник – улыбка вес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Лекция «День в истории» к 240-летию со Дня принятия Крыма, Тамани и Кубани в состав Российской имп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Экскурсия «Из Пензенской губернии в Сибирь» 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Лекция «Наш дом – Земля» ко Дню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Экологическая игра – путешествие «Наш дом –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ознавательный час «Как это было» ко Дню участников ликвидации радиационных аварий и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Лекция «Чернобыль – катастрофа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Экскурсия «Фронтовой треугольник»  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</w:tr>
    </w:tbl>
    <w:p>
      <w:pPr>
        <w:pStyle w:val="Normal"/>
        <w:jc w:val="center"/>
        <w:rPr/>
      </w:pPr>
      <w:r>
        <w:rPr/>
        <w:t>Директор  МУК  ИКМ                    А.А. Копкова</w:t>
      </w:r>
    </w:p>
    <w:p>
      <w:pPr>
        <w:pStyle w:val="Normal"/>
        <w:rPr/>
      </w:pPr>
      <w:r>
        <w:rPr>
          <w:sz w:val="20"/>
          <w:szCs w:val="20"/>
        </w:rPr>
        <w:t xml:space="preserve">Исп.: Филатова Мария Сергеевна        </w:t>
      </w:r>
      <w:r>
        <w:rPr/>
        <w:t xml:space="preserve"> </w:t>
      </w:r>
      <w:r>
        <w:rPr>
          <w:sz w:val="20"/>
          <w:szCs w:val="20"/>
        </w:rPr>
        <w:t xml:space="preserve"> т. 8(38459)-2-16-89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3:00Z</dcterms:created>
  <dc:creator>Методист</dc:creator>
  <dc:description/>
  <cp:keywords/>
  <dc:language>en-US</dc:language>
  <cp:lastModifiedBy>Музей</cp:lastModifiedBy>
  <cp:lastPrinted>2020-11-03T12:52:00Z</cp:lastPrinted>
  <dcterms:modified xsi:type="dcterms:W3CDTF">2023-03-20T05:07:00Z</dcterms:modified>
  <cp:revision>430</cp:revision>
  <dc:subject/>
  <dc:title>Афиша культурно-досуговых мероприятий</dc:title>
</cp:coreProperties>
</file>